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2013                             с. Кордово                                              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домовладе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м строениям и земельным участ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исвоенными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21.11.2013 года: Российская Федерация, Красноярский край, Курагинский район, деревня Верхняя Мульга, улица Береговая, 8 «А»/2, категория земель- земли населенных пунктов, разрешенное использование – для строительства жилого дома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  <w:tab/>
        <w:t xml:space="preserve">                                 И.М. Булат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1.2013 №   3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ладельца дом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хняя Муль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ярский край, Курагинский район, деревня Верхняя Мульга, улица Береговая, 8 «А»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2:00Z</dcterms:created>
  <dc:creator>User</dc:creator>
  <dc:description/>
  <cp:keywords/>
  <dc:language>en-US</dc:language>
  <cp:lastModifiedBy>User</cp:lastModifiedBy>
  <cp:lastPrinted>2013-11-21T09:42:00Z</cp:lastPrinted>
  <dcterms:modified xsi:type="dcterms:W3CDTF">2013-11-21T02:42:00Z</dcterms:modified>
  <cp:revision>3</cp:revision>
  <dc:subject/>
  <dc:title/>
</cp:coreProperties>
</file>