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9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11.2013                                       с. Кордово                                             № 36-п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довского сельсовета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15.11.2013 г. № 3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муниципальных программ Кордов</w:t>
      </w:r>
      <w:r>
        <w:rPr/>
        <w:t>ского сельсовет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4"/>
        <w:gridCol w:w="234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Кордовского сельсове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ый программы Кордовского сельсовета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муниципальной программы </w:t>
            </w:r>
            <w:r>
              <w:rPr>
                <w:rFonts w:eastAsia="Symbol" w:cs="Symbol" w:ascii="Symbol" w:hAnsi="Symbol"/>
              </w:rPr>
              <w:t>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олномочий в районную администраци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аботоспособности военно-учетного ст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дорог местного значения в границах населенных пунктов М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сети уличного освещ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содержание мест захоронения, проведение акарицидных обрабо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С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егулирование вопросов благоустройства, содержания территорий, обеспечение поряд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ирование средств для финансирования непредвиденных расходов и мероприятий, имеющих важное общественное и (или) социально-экономическое значение для МО, не предусмотренных в местном бюджете (резервные фон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авка невостребованных родственниками умерших до места захор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в МО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культуры «Кордовский сельский Дом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организации досуга и обеспечение жителей поселения услугами МБУК "Кордовский СДК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е сохранности библиотечных фондов библиотек поселений МО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235" w:leader="none"/>
        </w:tabs>
        <w:spacing w:before="0" w:after="200"/>
        <w:ind w:firstLine="708"/>
        <w:rPr/>
      </w:pPr>
      <w:r>
        <w:rPr>
          <w:rFonts w:cs="Times New Roman" w:ascii="Times New Roman" w:hAnsi="Times New Roman"/>
          <w:sz w:val="24"/>
        </w:rPr>
        <w:t xml:space="preserve">Глава Кордовского сельсовета                              </w:t>
        <w:tab/>
        <w:t>В.Л. Кондратьев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cs="Times New Roman"/>
      <w:sz w:val="24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7:00Z</dcterms:created>
  <dc:creator>u01-1</dc:creator>
  <dc:description/>
  <cp:keywords/>
  <dc:language>en-US</dc:language>
  <cp:lastModifiedBy>User</cp:lastModifiedBy>
  <cp:lastPrinted>2013-12-17T16:58:00Z</cp:lastPrinted>
  <dcterms:modified xsi:type="dcterms:W3CDTF">2013-12-17T09:58:00Z</dcterms:modified>
  <cp:revision>45</cp:revision>
  <dc:subject/>
  <dc:title/>
</cp:coreProperties>
</file>