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bCs w:val="false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11.2013                                       с. Кордово                                            № 4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теплоснаб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рдово Кураг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иод с 2013 по 202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публичных слушаниях от 18.11.2013 г. № 6, Уставом Кордовского сельсовета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 Утвердить схему теплоснабжения  с. Кордово Курагинского района Красноярского края на период с 2013 по 2028 года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Контроль за исполнением данного постановления оставляю за собой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Постановление вступает в силу со дня подписания и подлежит опубликованию в газете «Кордовский вестник» а также на официальной сайте администрации Кордов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  В.Л. 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37:00Z</dcterms:created>
  <dc:creator>User</dc:creator>
  <dc:description/>
  <cp:keywords/>
  <dc:language>en-US</dc:language>
  <cp:lastModifiedBy>User</cp:lastModifiedBy>
  <cp:lastPrinted>2013-11-25T11:16:00Z</cp:lastPrinted>
  <dcterms:modified xsi:type="dcterms:W3CDTF">2013-11-26T04:04:00Z</dcterms:modified>
  <cp:revision>4</cp:revision>
  <dc:subject/>
  <dc:title/>
</cp:coreProperties>
</file>