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54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АГ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1.10.2013                                       с. Кордово                                             № 32-п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муниципального образования Кордовский сельсовет</w:t>
      </w:r>
    </w:p>
    <w:p>
      <w:pPr>
        <w:pStyle w:val="Normal"/>
        <w:spacing w:lineRule="auto" w:line="240" w:before="0" w:after="0"/>
        <w:ind w:right="57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ордовского сельсовета от 09.09.2013 № 23а-п «Об организации работы по переходу на программный бюджет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программ (Приложение №1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Кордовский сельсовет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 в газете «Кордовский вестник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ордовского сельсовета                                                     В.Л. Кондратьев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довского сельсовета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от 31.10.2013 г. № 32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ень муниципальных программ Кордов</w:t>
      </w:r>
      <w:r>
        <w:rPr/>
        <w:t>ского сельсовета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2974"/>
        <w:gridCol w:w="2340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 Кордовского сельсовет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Корд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ый программы Кордовского сельсовета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направления программы, подпрограммы и отдельные мероприятия муниципальной программы </w:t>
            </w:r>
            <w:r>
              <w:rPr>
                <w:rFonts w:eastAsia="Symbol" w:cs="Symbol" w:ascii="Symbol" w:hAnsi="Symbol"/>
              </w:rPr>
              <w:t>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муниципального образования Кордовский сельсове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рд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учреждение культуры «Кордовский сельский Дом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направления программы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оказания муниципальных услуг населению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комфортности условий жизнедеятельности населения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качества культурных благ для населения муниципального образования Кордовский сельсов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программа 1 </w:t>
              <w:br/>
              <w:t>«Создание условий для осуществления эффективной деятельности администрации Кордовского сельсовета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программа 2 </w:t>
              <w:br/>
              <w:t>«Хозяйственная деятельность МО Кордовский сельсовет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pacing w:before="0" w:after="20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программа 3 </w:t>
              <w:br/>
              <w:t>«Культура в МО Кордовский сельсовет»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235" w:leader="none"/>
        </w:tabs>
        <w:spacing w:before="0" w:after="200"/>
        <w:ind w:firstLine="708"/>
        <w:rPr/>
      </w:pPr>
      <w:r>
        <w:rPr>
          <w:rFonts w:cs="Times New Roman" w:ascii="Times New Roman" w:hAnsi="Times New Roman"/>
          <w:sz w:val="24"/>
        </w:rPr>
        <w:t xml:space="preserve">Глава Кордовского сельсовета                              </w:t>
        <w:tab/>
        <w:t>В.Л. Кондратьев</w:t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TitleChar">
    <w:name w:val="Title Char"/>
    <w:basedOn w:val="Style14"/>
    <w:qFormat/>
    <w:rPr>
      <w:sz w:val="24"/>
      <w:lang w:val="ru-RU" w:bidi="ar-SA"/>
    </w:rPr>
  </w:style>
  <w:style w:type="character" w:styleId="BodyTextIndent2Char">
    <w:name w:val="Body Text Inden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47:00Z</dcterms:created>
  <dc:creator>u01-1</dc:creator>
  <dc:description/>
  <cp:keywords/>
  <dc:language>en-US</dc:language>
  <cp:lastModifiedBy>User</cp:lastModifiedBy>
  <cp:lastPrinted>2013-07-24T15:45:00Z</cp:lastPrinted>
  <dcterms:modified xsi:type="dcterms:W3CDTF">2013-11-05T01:07:00Z</dcterms:modified>
  <cp:revision>37</cp:revision>
  <dc:subject/>
  <dc:title/>
</cp:coreProperties>
</file>