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95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.2013                                         с. Кордово                                               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78" w:hanging="0"/>
        <w:jc w:val="both"/>
        <w:rPr>
          <w:b w:val="false"/>
          <w:b w:val="false"/>
        </w:rPr>
      </w:pPr>
      <w:r>
        <w:rPr>
          <w:b w:val="false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Кордов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Кордовский сельсовет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Корд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создания, хранения использования и восполнения резерва материальных ресурсов для ликвидации чрезвычайных ситуаций на территории муниципального образования Кордовский сельсовет </w:t>
        <w:br/>
        <w:t>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руководителям организаций, осуществляющих свою деятельность на территории муниципального образования, независимо от форм собственности и организационно-правовых форм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газете «Кордо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овета                                                                           В.Л. Кондрать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рдов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4.10.2013 г. N 28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КОРДОВ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зервы материальных ресурсов для ликвидации чрезвычайных ситуаций на территории муниципального образования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ускается вместо приобретения (закупки) и хранения материальных ресурсов заключение договоров на поставку техники, продуктов питания и материальных ценностей во время затопления (подтопления) и ликвидации последствий в населенных пунктах в период возникновения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спользование резервов материальных ресурсов местного самоуправления осуществляется на основании распоряжения администрации МО, принимаемого по предложению комиссии по предупреждению и ликвидации чрезвычайных ситуаций и обеспечению пожарной безопасности муниципального образования, при наличии обоснованных документов, определенных Постановлением Администрации Кордовского сельсовета от 17.05.2010 № 61-п «Об утверждении Положения о порядке расходования средств резервного фонда муниципального образования Кордов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распоряжении администрации муниципального образования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нклатура и объемы выделяемых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тветственный за доставку материальных ресурсов передает, а получатель принимает материальные ресурсы,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-передача материальных ресурсов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олучатель в месячный срок после приемки материальных ресурсов представляет в </w:t>
      </w:r>
      <w:r>
        <w:rPr>
          <w:sz w:val="28"/>
        </w:rPr>
        <w:t>комиссию по предупреждению и ликвидации чрезвычайных ситуаций и обеспечению пожарной безопасности Администрации Кордовского сельсовета</w:t>
      </w:r>
      <w:r>
        <w:rPr>
          <w:sz w:val="28"/>
          <w:szCs w:val="28"/>
        </w:rPr>
        <w:t xml:space="preserve">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о распределении или использовании резер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26282F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1:00Z</dcterms:created>
  <dc:creator>81004</dc:creator>
  <dc:description/>
  <cp:keywords/>
  <dc:language>en-US</dc:language>
  <cp:lastModifiedBy>User</cp:lastModifiedBy>
  <cp:lastPrinted>2011-02-25T15:58:00Z</cp:lastPrinted>
  <dcterms:modified xsi:type="dcterms:W3CDTF">2013-10-18T01:17:00Z</dcterms:modified>
  <cp:revision>37</cp:revision>
  <dc:subject/>
  <dc:title>Начальнику Департамента по борьбе с организованной преступностью и терроризмом</dc:title>
</cp:coreProperties>
</file>