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13                                   с. Кордово                                          № 23 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работы по перехо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ограммный бюджет 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ерехода на программный принцип планирования и исполнения бюджета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7.05.2013 № 104-ФЗ «</w:t>
      </w:r>
      <w:r>
        <w:rPr>
          <w:rFonts w:eastAsia="Calibri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  <w:r>
        <w:rPr>
          <w:sz w:val="28"/>
          <w:szCs w:val="28"/>
        </w:rPr>
        <w:t>, ст. 53, Устава Кордовского сельсовета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ицом, ответственным за организацию работы по переходу на программный бюджет Кондратьева Вадима Леонидовича – главу Кордовского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рабочую группу по организации работы по переходу на программный бюджет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организации работы по переходу на программный бюджет согласно приложению №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рабочей группы по организации работы по переходу на программный бюджет согласно приложению № 2.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ереходу на программный бюджет согласно приложению № 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 вступает в силу со дня подписания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</w:t>
        <w:tab/>
        <w:t xml:space="preserve">                                      В.Л. Кондратьев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09» сентября 2013 г. № 23 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организации работы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переходу на программный бюдж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бочей группе по организации работы по переходу на программный бюджет (далее по тексту – Положение) определяет полномочия и порядок деятельности рабочей группы по организации работы по переходу на программный бюджет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создается для рассмотрения вопросов по реализации Указов Президента Российской Федерации по переходу на программный принцип планирования и исполнения бюдж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Указами Президента Российской Федерации, Бюджетным Кодексом Российской Федерации, Федеральными Законами, законами Красноярского края, Уставом Кордовского сельсовета и иными нормативными актами органов государственной власти Российской Федерации и Красноярского края, решениями Кордовского сельского Совета депутатов, постановлениями и распоряжениями администрации Кордовского сельсовет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бочая группа создаётся, реорганизуется и упраздняется  постановлением администрации Кордовского сельсовета. Положение о рабочей группе и её персональный состав утверждается постановлением администрации Корд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Рабочая группа является временным коллегиальным совещательным органом, предназначена для </w:t>
      </w:r>
      <w:r>
        <w:rPr>
          <w:sz w:val="28"/>
        </w:rPr>
        <w:t>своевременного выполнения мероприятий</w:t>
      </w:r>
      <w:r>
        <w:rPr>
          <w:sz w:val="28"/>
          <w:szCs w:val="28"/>
        </w:rPr>
        <w:t xml:space="preserve"> по переходу на программный бюджет, ее решения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Рабочую группу </w:t>
      </w:r>
      <w:r>
        <w:rPr>
          <w:sz w:val="28"/>
        </w:rPr>
        <w:t>возглавляет председатель рабочей группы – Глава Кордовского сельсовета, на время отсутствия председателя рабочей группы, его замещает заместитель председателя рабочей группы, делопроизводство ведёт секретар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Члены рабочей группы осуществляют свою деятельность на добровольной и безвозмездной осн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функциями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и проведение комплекса мероприятий по реализации Указов Президен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предложений, направленных на эффективное решение вопросов, связанных с реализацией Указов Президента Российской Федерации,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нормативно правовых актов Президента Российской Федерации, Правительства Российской Федерации, Правительства  Красноярского края, органов местного самоуправления Кордовского сельсовета, связанных с исполнением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нализ и обобщение результатов проведения мероприятий по реализации Указов Президента Российской Федерации, Плана мероприятий администрации Кордовского сельсовета в рамках перехода к программному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ссмотрение проектов постановлений администрации Кордовского сельсовета, разработанных в рамках перехода к программному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правление предложений в проекты постановлений администрации Кордовского сельсовета, разработанных в рамках перехода к программному бюдже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имеет право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а) запрашивать в установленном порядке у отделов администрации Кордовского сельсовета, муниципальных бюджетных учреждений материалы и информацию по вопросам, отнесенным к компетенции рабочей группы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глашать для участия в заседаниях и заслушивать представителей муниципальных бюджетных учреждений и отделов администрации Кордовского сельсовета по вопросам, отнесенным к компетенции рабочей группы, и принимать соответствующие реш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чая группа  обязана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засед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ть заявления, обращения, пожелания, а, также, жалобы по вопросам, входящим в компетенцию рабочей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numPr>
          <w:ilvl w:val="1"/>
          <w:numId w:val="15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 проводятся по мере необходимости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рабочей группы считается правомочным, если на ней присутствуют не менее 50 процентов состава рабочей группы. 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председателя рабочей группы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протоколы заседаний рабочей группы подписываются председательствующим на заседании и секретарем рабочей группы. Решения, соглашения и протоколы заседаний рабочей группы хранятся у секретаря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и организационно-техническое обеспечение деятельности рабочей группы осуществляется органом местного самоуправления Кордовского сельсовета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«09» сентября 2013 г. № 23 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по перех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граммный бюд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Вадим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ордовского сельсовета, председатель рабочей группы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Ирина Михай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ордовского сельсовета, заместитель председателя рабочей групп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юдмил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Кордовского сельсовета, секретарь рабочей группы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ль Игорь Миро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рдовского сельского Совета депутатов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Анн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администрации Кордовского сель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шкин Виталий Валенти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ордовского сельского Совета депутатов;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рдовского сельсовет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«09» сентября 2013 г. № 23 а-п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20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 В.Л. Кондратьев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    </w:t>
            </w:r>
            <w:r>
              <w:rPr>
                <w:b/>
              </w:rPr>
              <w:t>(И.О.Ф.)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9.2013 (дата)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План мероприятий администрации Кордовского сельсовета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ерехода к программному бюджету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435"/>
        <w:gridCol w:w="8"/>
        <w:gridCol w:w="1842"/>
        <w:gridCol w:w="3590"/>
        <w:gridCol w:w="2148"/>
        <w:gridCol w:w="9"/>
      </w:tblGrid>
      <w:tr>
        <w:trPr>
          <w:tblHeader w:val="true"/>
          <w:trHeight w:val="10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RANGE!C3%3AC94"/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  <w:bookmarkEnd w:id="0"/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ый документ</w:t>
            </w:r>
          </w:p>
        </w:tc>
      </w:tr>
      <w:tr>
        <w:trPr>
          <w:trHeight w:val="7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несение изменений в решение Совета депутатов </w:t>
            </w:r>
            <w:r>
              <w:rPr>
                <w:b/>
                <w:sz w:val="24"/>
                <w:szCs w:val="24"/>
              </w:rPr>
              <w:t xml:space="preserve"> «О бюджетном процессе в МО Кордовский сельсовет» (далее – проект решения);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решения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 01.10.201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И.М./Рожкова Л.В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</w:t>
            </w:r>
          </w:p>
        </w:tc>
      </w:tr>
      <w:tr>
        <w:trPr>
          <w:trHeight w:val="459" w:hRule="atLeast"/>
          <w:cantSplit w:val="true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несение проекта решения  в Совет  депутатов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 16.10.201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И.М./Рожкова Л.В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, согласование и утверждение постановлением администрации Порядка утверждающего сроки реализации муниципальных программ МО Кордовский сельсовет, Порядка принятия решений о разработке, формировании, реализации муниципальных программ МО Кордовский сельсовет</w:t>
            </w:r>
          </w:p>
        </w:tc>
      </w:tr>
      <w:tr>
        <w:trPr>
          <w:trHeight w:val="6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гласование проекта постановления </w:t>
            </w:r>
            <w:r>
              <w:rPr>
                <w:color w:val="000000"/>
                <w:sz w:val="24"/>
                <w:szCs w:val="24"/>
              </w:rPr>
              <w:t xml:space="preserve">и </w:t>
            </w:r>
            <w:r>
              <w:rPr>
                <w:bCs/>
                <w:color w:val="000000"/>
                <w:sz w:val="24"/>
                <w:szCs w:val="24"/>
              </w:rPr>
              <w:t xml:space="preserve">принятие проекта постановления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30.10.201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И.М./Рожкова Л.В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 админист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еречня муниципальных програм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30.10.201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И.М./Рожкова Л.В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</w:t>
            </w:r>
          </w:p>
        </w:tc>
      </w:tr>
      <w:tr>
        <w:trPr>
          <w:trHeight w:val="63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ение муниципальных программ</w:t>
            </w:r>
          </w:p>
        </w:tc>
      </w:tr>
      <w:tr>
        <w:trPr>
          <w:trHeight w:val="9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color w:val="000000"/>
                <w:sz w:val="24"/>
                <w:szCs w:val="24"/>
              </w:rPr>
              <w:t>муниципальных програм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01.11.201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И.М./Рожкова Л.В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ы муниципальных программ</w:t>
            </w:r>
          </w:p>
        </w:tc>
      </w:tr>
      <w:tr>
        <w:trPr>
          <w:trHeight w:val="69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5"/>
              </w:numPr>
              <w:tabs>
                <w:tab w:val="clear" w:pos="708"/>
                <w:tab w:val="left" w:pos="301" w:leader="none"/>
              </w:tabs>
              <w:snapToGrid w:val="false"/>
              <w:spacing w:lineRule="exact" w:line="32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color w:val="000000"/>
                <w:sz w:val="24"/>
                <w:szCs w:val="24"/>
              </w:rPr>
              <w:t>муниципальных програм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до 15.11.2013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И.М./Рожкова Л.В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3"/>
    </w:lvlOverride>
  </w:num>
  <w:num w:numId="11">
    <w:abstractNumId w:val="2"/>
    <w:lvlOverride w:ilvl="0">
      <w:startOverride w:val="5"/>
    </w:lvlOverride>
  </w:num>
  <w:num w:numId="12">
    <w:abstractNumId w:val="4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ED9E786D597403E7B3D86F4C40DAF95288CB8DDC84B8CF80D4A28DBBE9B5396CB832E3E9498A8ErET6E" TargetMode="External"/><Relationship Id="rId4" Type="http://schemas.openxmlformats.org/officeDocument/2006/relationships/hyperlink" Target="consultantplus://offline/ref=17ED9E786D597403E7B3D86F4C40DAF95288CB8FD588B8CF80D4A28DBBE9B5396CB832E3E9498B8DrET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2:00Z</dcterms:created>
  <dc:creator>User</dc:creator>
  <dc:description/>
  <cp:keywords/>
  <dc:language>en-US</dc:language>
  <cp:lastModifiedBy>User</cp:lastModifiedBy>
  <dcterms:modified xsi:type="dcterms:W3CDTF">2013-10-29T09:17:00Z</dcterms:modified>
  <cp:revision>3</cp:revision>
  <dc:subject/>
  <dc:title/>
</cp:coreProperties>
</file>