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24"/>
        <w:jc w:val="both"/>
        <w:rPr/>
      </w:pPr>
      <w:r>
        <w:rPr>
          <w:b/>
          <w:sz w:val="26"/>
          <w:szCs w:val="26"/>
        </w:rPr>
        <w:t>Виртуальный Росреестр: инструкция по применению</w:t>
      </w:r>
    </w:p>
    <w:p>
      <w:pPr>
        <w:pStyle w:val="Style15"/>
        <w:spacing w:before="0" w:after="0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ие планы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С каждым днем задача сделать электронное взаимодействие юридических и физических лиц с Росреестром становится все более необходимой. А р</w:t>
      </w:r>
      <w:r>
        <w:rPr>
          <w:bCs/>
          <w:sz w:val="26"/>
          <w:szCs w:val="26"/>
        </w:rPr>
        <w:t>аспоряжением Правительства РФ 1 декабря 2012 год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ен</w:t>
      </w:r>
      <w:r>
        <w:rPr>
          <w:sz w:val="26"/>
          <w:szCs w:val="26"/>
        </w:rPr>
        <w:t xml:space="preserve"> п</w:t>
      </w:r>
      <w:r>
        <w:rPr>
          <w:bCs/>
          <w:sz w:val="26"/>
          <w:szCs w:val="26"/>
        </w:rPr>
        <w:t>лан мероприятий («дорожная карта») «Повышение качества государственных услуг в сфере государственного учета недвижимого имущества и государственной регистрации прав на недвижимое имущество и сделок с ним» (№2236-р). Целью «дорожной карты» является минимизация бумажного документооборота и перевод услуг преимущественно в электронный вид, повышение информированности клиентов системы о способах получения услуг. Прийти к некоему идеалу в этом смысле Росреестр должен к 2018 году. К тому же целью ставится  включение России в пятерку лучших стран по государственной регистрации пра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624"/>
        <w:jc w:val="both"/>
        <w:rPr/>
      </w:pPr>
      <w:r>
        <w:rPr>
          <w:bCs/>
          <w:sz w:val="26"/>
          <w:szCs w:val="26"/>
        </w:rPr>
        <w:t xml:space="preserve">Планом мероприятий «дорожной карты» предусмотрено введение  в будущем запрета для страховых организаций, иных субъектов страхового дела, кредитных организаций, нотариусов требовать от клиентов предоставления сведений из Единого государственного реестра прав на недвижимое имущество и сделок с ним (ЕГРП), Государственного кадастра недвижимости (ГКН). Все они будут обязаны запрашивать и получать эту информацию самостоятельно в электронном виде, в том числе с использованием структуры электронного правительства. Переход на такой порядок работы должен случиться  к марту 2016 года. Хотя уже сейчас большинство нотариусов в крае взаимодействует с Управлением  именно в электронном виде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ежиме реального времени уже предоставляются сведения ЕГРП и ГКН для всех без исключения органов и организаций, юридических и физических лиц. То есть любое заинтересованное лицо совершенно бесплатно, без электронной цифровой подписи может получить информацию о любом объекте недвижимого имущества, будь то объект капстроительства или земельный участок. Хотя, разумеется, даются эти сведения в усеченном виде. В частности, можно увидеть характеристики объекта, понять, зарегистрированы ли права на данный объект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ще одно мероприятие в рамках «дорожной карты» — обеспечение возможности просмотра и копирования сведений, содержащихся в информационных ресурсах ЕГРП и ГКН, в режиме реального времени (без формирования электронного документа), которые будут доступны уже в октябре нынешнего года. Пока информация из ЕГРП в отношении объектов капитального строительства на территории края предоставляется в течение трех рабочих дней, а в отношении земельных участков, на которых возводятся объекты долевого строительства — в течение пяти рабочих дн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ом мероприятий  предусмотрено обеспечение возможности предоставления сведений из ЕГРП и ГКН  на основании одного запроса в форме единого документа, в котором  будут указываться сведения о технических характеристиках объекта, а также зарегистрированных правах на этот объект. Эта возможность должна оказаться доступной в  сентябре 2014 год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 уже с 1 октября 2013 года могут быть запрошены любым лицом данные о переходе прав в отношении объектов недвижимого имущества. До сих пор это могли сделать только суды, правоохранительные органы, а также сам правообладатель объекта недвижимости. </w:t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Екатерина Кох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Газета "Проекты Красноярья" №29 (354) от 30 июля 2013 года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Сайт издания - краспро.рф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ключом и подписью..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жду тем, статистика показателей при осуществлении государственной услуги по предоставлению сведений, содержащихся в ЕГРП далеко не так внушительна, как хотелось бы, хотя и меняется в лучшую сторону. В прошлом году количество электронных запросов составило 4% от общего числа, в первом полугодии нынешнего — 8%. Многие просто еще не оценили удобство и выгоду электронного взаимодействия с Росреестром. Разъяснительная работа в этом отношении, пожалуй, один из самых верных способов дать людям, что называется, распробовать преимущества современных способов получения информ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предоставления  сведений из ЕГРП путем заполнения формы запроса на сайте Росреестра </w:t>
      </w:r>
      <w:r>
        <w:rPr>
          <w:bCs/>
          <w:sz w:val="26"/>
          <w:szCs w:val="26"/>
        </w:rPr>
        <w:t xml:space="preserve">юридическому лицу необходимо наличие электронной цифровой подписи. Перечень удостоверяющих центров размещен на сайте Росреестра (государственные услуги – государственный кадастровый учет недвижимого имущества - перечень Удостоверяющих центров, исполнивших требования приказа Росреестра №п/1 от 14.01.2011)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Если заявителем будет физическое лицо, то наличие электронной цифровой подписи для взаимодействия в электронном виде через сайт Росреестра не нужно. </w:t>
      </w:r>
      <w:r>
        <w:rPr>
          <w:sz w:val="26"/>
          <w:szCs w:val="26"/>
        </w:rPr>
        <w:t xml:space="preserve"> Для работы необходимо з</w:t>
      </w:r>
      <w:r>
        <w:rPr>
          <w:bCs/>
          <w:sz w:val="26"/>
          <w:szCs w:val="26"/>
        </w:rPr>
        <w:t xml:space="preserve">айти на сайт </w:t>
      </w:r>
      <w:r>
        <w:rPr>
          <w:bCs/>
          <w:sz w:val="26"/>
          <w:szCs w:val="26"/>
          <w:lang w:val="en-US"/>
        </w:rPr>
        <w:t>rosreest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, перейти в раздел  «государственные услуги - предоставление сведений из ЕГРП - электронные услуги». Далее необходимо заполнить форму запроса: указать вид запрашиваемых сведений, характеристики объекта (субъекта) права, способ получение сведений из ЕГРП (в виде электронного документа, в виде бумажного документа (в офисе, либо посредством почтового отправления), заполнить сведения о заявителе. Потом нужно отправить запрос (при получении общедоступных сведений о правах на объект физическим лицом), а юридическому лицу – подписать и отправить запро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получения сведений, содержащихся в ЕГРП, путем обеспечения доступа к соответствующему информационному ресурсу придется также обзавестись </w:t>
      </w:r>
      <w:r>
        <w:rPr>
          <w:bCs/>
          <w:sz w:val="26"/>
          <w:szCs w:val="26"/>
        </w:rPr>
        <w:t xml:space="preserve">электронно-цифровой подписью. Кроме того, нужно получить уникальный ключ доступа к информационному ресурсу, содержащему сведения ЕГРП. Уникальный ключ доступа получается совершенно бесплатно и физическими, и юридическими лицами. Для этого один раз придется потратить немного времени. Можно направить бумажный бланк запроса в Управление Росреестра, по форме, утвержденной Приказом Минэкономразвития РФ от 27.11.2012 № 766. В этом случае поможет либо обычная почта, либо визит в само Управление. После рассмотрения запроса Управление Росреестра самостоятельно формирует ключ доступа к информационному ресурсу и направляет по адресу, указанному в запросе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у, а потом, после ввода уникального ключа доступа на сайте Росреестра (государственные услуги - перечень оказываемых услуг - дополнительные возможности - запрос к информационному ресурсу) можно, наконец, начать просматривать интересующую заявителя информацию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пользователь желает получить выписку из ЕГРП, придется, конечно,  заплатить (сумма зависит от количества объектов и категории заявител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Росреестре называют целый ряд преимуществ получения сведений, содержащихся в ЕГРП, при обеспечении доступа к информационному ресурсу, содержащему соответствующую информацию. Это и с</w:t>
      </w:r>
      <w:r>
        <w:rPr>
          <w:bCs/>
          <w:sz w:val="26"/>
          <w:szCs w:val="26"/>
        </w:rPr>
        <w:t>окращение бумажного документооборота между взаимодействующими сторонами; и то, что получение сведений не связано с необходимостью посещения офисов приема-выдачи документ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ще одно преимущество  – возможность получения сведений на территории Российской Федерации, в том числе сведений о правах отдельного лица на имеющиеся (имевшиеся) у него объекты недвижимого имущества. При этом вся интересующая пользователя информация предоставляется без участия сотрудников Управления в течение буквально 15-20 минут. А если оформить подписку, пользователь сможет получать уведомления об изменениях, произошедших с объектом недвижимого имуществ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чевидна и финансовая выгода для клиента. Стоимость государственной услуги при получении сведений, содержащихся в ЕГРП, существенно отличается от размера платы, при получении такой информации в обычном порядке (например, физическое лицо при получении сведений в отношении не более 100 объектов оплачивает 250 руб., юридическое лицо 500 руб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латить государственные услуги Росреестра при взаимодействии с ним через интернет можно посредством Киви-кошелька, или привязанной к киви-кошельку пластиковой карты, а также с помощью списания средств с мобильного телефона (Билайн, МТС, Мегафон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Юридические лица могут оплатить государственные услуги Росреестра в электронном виде через кредитные учреждения, которые на сегодняшний день уже присоединились к публичным офертам: ЗАО </w:t>
      </w:r>
      <w:r>
        <w:rPr>
          <w:bCs/>
          <w:sz w:val="26"/>
          <w:szCs w:val="26"/>
        </w:rPr>
        <w:t xml:space="preserve">КИВИ БАНК, </w:t>
      </w:r>
      <w:r>
        <w:rPr>
          <w:sz w:val="26"/>
          <w:szCs w:val="26"/>
        </w:rPr>
        <w:t xml:space="preserve"> ЗАО </w:t>
      </w:r>
      <w:r>
        <w:rPr>
          <w:bCs/>
          <w:sz w:val="26"/>
          <w:szCs w:val="26"/>
        </w:rPr>
        <w:t xml:space="preserve">«СУРГУТНЕФТЕГАЗБАНК»,  </w:t>
      </w:r>
      <w:r>
        <w:rPr>
          <w:sz w:val="26"/>
          <w:szCs w:val="26"/>
        </w:rPr>
        <w:t xml:space="preserve">ЗАО </w:t>
      </w:r>
      <w:r>
        <w:rPr>
          <w:bCs/>
          <w:sz w:val="26"/>
          <w:szCs w:val="26"/>
        </w:rPr>
        <w:t xml:space="preserve">АКЦИОНЕРНЫЙ КОММЕРЧЕСКИЙ БАНК "ТРАНСКАПИТАЛБАНК".  </w:t>
      </w:r>
      <w:r>
        <w:rPr>
          <w:sz w:val="26"/>
          <w:szCs w:val="26"/>
        </w:rPr>
        <w:t>Приказы о размещении в сети «Интернет» публичных оферт для кредитных организаций опубликованы на официальном сайте </w:t>
      </w:r>
      <w:hyperlink r:id="rId2">
        <w:r>
          <w:rPr>
            <w:rStyle w:val="InternetLink"/>
            <w:sz w:val="26"/>
            <w:szCs w:val="26"/>
            <w:u w:val="single"/>
          </w:rPr>
          <w:t>Росреестра</w:t>
        </w:r>
      </w:hyperlink>
      <w:r>
        <w:rPr>
          <w:sz w:val="26"/>
          <w:szCs w:val="26"/>
        </w:rPr>
        <w:t xml:space="preserve"> в разделе «Иная деятельность», «Публичная оферт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видно, что когда-то надо просто попробовать воспользоваться возможностями дистанционного общения с Росреестром, которые с каждым днем становятся все более разнообразными, а цены при получении документов в электронном виде существенно ниже, чем при «реальном» взаимодействии с этой структуро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sz w:val="21"/>
          <w:szCs w:val="21"/>
        </w:rPr>
        <w:t>Екатерина Кох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Газета "Проекты Красноярья" №29 (354) от 30 июля 2013 года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Сайт издания - краспро.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3:00Z</dcterms:created>
  <dc:creator>KovriginaAV</dc:creator>
  <dc:description/>
  <cp:keywords/>
  <dc:language>en-US</dc:language>
  <cp:lastModifiedBy>User</cp:lastModifiedBy>
  <cp:lastPrinted>2013-10-09T08:10:00Z</cp:lastPrinted>
  <dcterms:modified xsi:type="dcterms:W3CDTF">2013-10-09T01:13:00Z</dcterms:modified>
  <cp:revision>2</cp:revision>
  <dc:subject/>
  <dc:title>Виртуальный Росреестр: инструкция по применению</dc:title>
</cp:coreProperties>
</file>