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9.09.2013                                     с.  Кордово                                       № 43-15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осуществления части полномочий органов местного самоуправления по вопросу организации теплоснабжения населения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Курагинского района «</w:t>
      </w: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осуществления части полномочий органов местного самоуправления по вопросу организации теплоснабжения населения</w:t>
      </w:r>
      <w:r>
        <w:rPr>
          <w:rStyle w:val="FontStyle21"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безвозмездной основе.</w:t>
      </w:r>
    </w:p>
    <w:p>
      <w:pPr>
        <w:pStyle w:val="FR2"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подписания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рдовского сельсовета                                          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41"/>
        <w:widowControl/>
        <w:spacing w:lineRule="exact" w:line="322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22:00Z</dcterms:created>
  <dc:creator>User</dc:creator>
  <dc:description/>
  <cp:keywords/>
  <dc:language>en-US</dc:language>
  <cp:lastModifiedBy>User</cp:lastModifiedBy>
  <dcterms:modified xsi:type="dcterms:W3CDTF">2013-09-30T02:53:00Z</dcterms:modified>
  <cp:revision>5</cp:revision>
  <dc:subject/>
  <dc:title/>
</cp:coreProperties>
</file>