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9.2013                                  с. Кордово</w:t>
        <w:tab/>
        <w:t xml:space="preserve">                                         № 22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нятии на учет в качестве нужд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лучшении жилищн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ка Черняева Екатерина Михайловна с семьей из 2 человек обратилась с заявлением о постановке на учет в качестве нуждающихся в улучшении жилищных условий по месту жи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ка Черняева Е.М. с семьей из 2 человек зарегистрированы по месту жительства у знакомых. Проживает семья в квартире принадлежащей Охрименко Александру Владимировичу, общая площадь квартиры 38,8 кв.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шением Кордовского сельского Совета депутатов от 14.03.2013 года № 35-128 «Об установлении нормы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МО Кордовский сельсовет» учетная норма в целях принятия граждан на учет в качестве нуждающихся в жилых помещениях с 30.03.2013 года определена в размере 12 кв.м. общей площади на одного члена семь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комиссия по жилищным вопросам при Кордовском сельском Совете депутатов рекомендует принять на учет в качестве нуждающихся в улучшении жилищных условий семью Черняевой Екатерины Михайловны на основании ст. 49, ч. 1, ст.51 Жилищного кодекса Российской Федерации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ОСТАНОВЛЯЮ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Принять Черняеву Екатерину Михайловну, 01.03.1985 года рождения с семьей из 2 человек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дочь Черняева Вера Олеговна 07.05.2012 года рожде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 учет в качестве нуждающихся в улучшении жилищных условий с 09.09.2013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2. Контроль за его исполнением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В.Л. 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09:00Z</dcterms:created>
  <dc:creator>User</dc:creator>
  <dc:description/>
  <cp:keywords/>
  <dc:language>en-US</dc:language>
  <cp:lastModifiedBy>User</cp:lastModifiedBy>
  <cp:lastPrinted>2013-09-09T15:23:00Z</cp:lastPrinted>
  <dcterms:modified xsi:type="dcterms:W3CDTF">2013-09-09T08:40:00Z</dcterms:modified>
  <cp:revision>9</cp:revision>
  <dc:subject/>
  <dc:title/>
</cp:coreProperties>
</file>