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9.08.2013                                 с. Кордово                                          № 42-148р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Корд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 Астанаевой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п.п. 1 статьи 40 Федерального закона от 06.10.2003 года «Об общих принципах организации местного самоуправления в Российской Федерации», Корд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Кордовского сельского Совета депутатов по Кордовскому многомандатному избирательному округу № 1 Астанаевой Веры Станиславны в связи со смер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публикования в газете «Корд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</w:t>
        <w:tab/>
        <w:t xml:space="preserve">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45:00Z</dcterms:created>
  <dc:creator>User</dc:creator>
  <dc:description/>
  <cp:keywords/>
  <dc:language>en-US</dc:language>
  <cp:lastModifiedBy>User</cp:lastModifiedBy>
  <dcterms:modified xsi:type="dcterms:W3CDTF">2013-09-12T03:46:00Z</dcterms:modified>
  <cp:revision>2</cp:revision>
  <dc:subject/>
  <dc:title/>
</cp:coreProperties>
</file>