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Кордовский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9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0.08.2013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.08.2013                               с. Кордово                                    № 20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читать присвоенным порядковый номер и адрес земельным участкам, находящимся на территории администрации Кордовского сельсовета согласно адресного реестра администрации по состоянию на 21.08.2013 го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сельсовета</w:t>
        <w:tab/>
        <w:tab/>
        <w:tab/>
        <w:tab/>
        <w:tab/>
        <w:tab/>
        <w:t xml:space="preserve">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 21.08.2013 №   20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920"/>
        <w:gridCol w:w="2400"/>
        <w:gridCol w:w="1462"/>
      </w:tblGrid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.участка или наименование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  <w:p>
            <w:pPr>
              <w:pStyle w:val="Normal"/>
              <w:rPr/>
            </w:pPr>
            <w:r>
              <w:rPr/>
              <w:t>владения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поселок Журавлево, улица Лесная, 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Журавлево</w:t>
            </w:r>
          </w:p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поселок Журавлево, улица Лесная, 6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сельсовета</w:t>
        <w:tab/>
        <w:tab/>
        <w:t xml:space="preserve">                       </w:t>
        <w:tab/>
        <w:t xml:space="preserve">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8.2013                               с. Кордово                                    № 21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Жилому дому расположенному на земельном участке по адресу: РФ, Красноярский край, Курагинский район, д. Верхняя  Мульга , ул. Береговая, 8 В считать присвоенным порядковый номер и адрес: РФ, Красноярский край, Курагинский район, д. Верхняя  Мульга , ул. Береговая, 8 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сельсовета</w:t>
        <w:tab/>
        <w:tab/>
        <w:tab/>
        <w:tab/>
        <w:tab/>
        <w:tab/>
        <w:t xml:space="preserve">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 22.08.2013 №   21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920"/>
        <w:gridCol w:w="2400"/>
        <w:gridCol w:w="1462"/>
      </w:tblGrid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.участка или наименование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  <w:p>
            <w:pPr>
              <w:pStyle w:val="Normal"/>
              <w:rPr/>
            </w:pPr>
            <w:r>
              <w:rPr/>
              <w:t>владения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Константин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:23:3805001: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ерхняя Мульга</w:t>
            </w:r>
          </w:p>
          <w:p>
            <w:pPr>
              <w:pStyle w:val="Normal"/>
              <w:rPr/>
            </w:pPr>
            <w:r>
              <w:rPr/>
              <w:t>ул. Береговая, 8 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деревня Верхняя Мульга</w:t>
            </w:r>
          </w:p>
          <w:p>
            <w:pPr>
              <w:pStyle w:val="Normal"/>
              <w:rPr/>
            </w:pPr>
            <w:r>
              <w:rPr/>
              <w:t xml:space="preserve">ул. Береговая, 8 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сельсовета</w:t>
        <w:tab/>
        <w:tab/>
        <w:t xml:space="preserve">                       </w:t>
        <w:tab/>
        <w:t xml:space="preserve">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13                                      РЕШЕНИЕ                                        № 42-14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Cons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ор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раев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чшую организац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в 2013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Законодательного Собрания Красноярского края от 05.03.2013г. № 4-1118п «Об утверждении Положения о краевом конкурсе на лучшую организацию работы представительного органа муниципального образования в 2013 году» Кордов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териалы и направить на рассмотрение комиссии Законодательного Собрания Красноярского края для принятия участия в краевом конкурсе на лучшую организацию работы представительного органа муниципального образования в 2013 год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13                                      РЕШЕНИЕ                                        № 42-14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Cons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ордово</w:t>
      </w:r>
    </w:p>
    <w:p>
      <w:pPr>
        <w:pStyle w:val="ConsTitl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краевого суббот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улучшения санитарного состояния, благоустройства и озеленения населенных пунктов муниципального образования Кордовский сельсовет, на основании п.2 ст. 21 Федерального Закона Российской Федерации  от 30.03.1999 № 52-ФЗ «О санитарно-эпидемиологическом благополучии населения», ст. 8  Закона Красноярского края «О местном самоуправлении в Красноярском крае», № 131-ФЗ «Об общих принципах организации местного самоуправления в Российской Федерации», постановления администрации Курагинского района № 356-п от 16.04.2013 г. Кордовский сельский Совет депутатов РЕШИ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рамках проведения общекраевого субботника организовать проведение субботника на территории МО Кордовский сельсовет 21.09.2013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территории с целью уборки территории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решению Кордов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-147 от 29.08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54"/>
        <w:gridCol w:w="468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Наименование учре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Контактное лицо (Ф.И.О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Место проведения субботник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  <w:t>ООО «Курагинский промхоз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Арсентьев Б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30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80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155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151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Партизанская, 2 «А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Береговая,13 «Б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Береговая, 29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. Журавлево, ул. Трактовая, 43 «А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. Журавлево, ул. Трактовая, 21 «А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  <w:t>И.П. Килин Е.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Килин Е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. Журавлево, ул. Трактовая, 34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167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80 «А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82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.П. Сердобинцев В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Сердобинц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  <w:t>п. Журавлево, ул. Трактовая, 19 «А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И.П. Латушкин В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Латушкин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143 «А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еологическая, 11 «В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  <w:t>Саянская ГР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Кирюшин А.Д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еологическая, 1 «А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еологическая, 1 «В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Набережная, 15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Набережная, 11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Набережная, 3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Набережная, 17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Береговая, 29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  <w:t>МБО Кордовская СОШ №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Кугушева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  <w:t>с. Кордово, ул. Школьная, 4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ДОУ Кордовский детский сад «Земляничка»</w:t>
            </w:r>
          </w:p>
          <w:p>
            <w:pPr>
              <w:pStyle w:val="Normal"/>
              <w:jc w:val="both"/>
              <w:rPr>
                <w:rStyle w:val="FontStyle11"/>
                <w:szCs w:val="28"/>
              </w:rPr>
            </w:pPr>
            <w:r>
              <w:rPr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Данилина Т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Набережная, 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МКОУ  Журавлевская ООШ №23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Старцева Т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. Журавлево ул. Лесная 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рдовский ДРС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Савин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Школьная, 1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ОО Марго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Бушуева В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Набережная, 13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АП с. Кордо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Гертнер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143 «А»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АП п. Журавле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Венчикова 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. Журавлево, ул. Новая, 9-1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иблиотека п. Журавле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Шлякова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. Журавлево, ул. Лесная, 5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. Журавлево, ул. Новая, 8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ордовский СДК, библиот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Гнатюк О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Набережная, 32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Администрация Кордовского сельсов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Кондратьев В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. Кордово, ул. Гагарина, 67 (прилегающая территория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овет молодеж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Баженов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ерритория бора при въезде в с. Кордово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Территория бора и берег реки (в районе старого пионерского лагер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СМ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Стрельников Е.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/>
              <w:t xml:space="preserve">Территория, прилегающая к строительной площадке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КГКУ «Противопожарная охрана Красноярского кра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Смирнов А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. Кордово, ул. Гагарина, 159 (прилегающая территория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Жители М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Cs w:val="28"/>
                <w:lang w:eastAsia="ar-SA"/>
              </w:rPr>
            </w:pPr>
            <w:r>
              <w:rPr>
                <w:rStyle w:val="FontStyle11"/>
                <w:szCs w:val="28"/>
              </w:rPr>
              <w:t>Кондратьев В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Территория около своего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08.2013                                 с. Кордово                                          № 42-148р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Кордо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 Астанаевой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п.п. 1 статьи 40 Федерального закона от 06.10.2003 года «Об общих принципах организации местного самоуправления в Российской Федерации», Корд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депутата Кордовского сельского Совета депутатов по Кордовскому многомандатному избирательному округу № 1 Астанаевой Веры Станиславны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</w:t>
        <w:tab/>
        <w:t xml:space="preserve">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8.2013                                       с. Кордово                                            42-14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Корд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24.12.2012 № 33-11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 на 2013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7 Положения о бюджетном процессе в муниципальном образовании Кордовский сельсовет, утверждённого Решением сельского Совета депутатов от 06.03.2008 № 36-150р сельски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Кордовского сельского Совета депутатов от 24.12.2012 года № 33-118р «О бюджете муниципального образования Кордовский сельсовет на 2013 год» (с учетом внесенных изменений и дополнений от 07.02.2013 № 34-124р; от 14.03.2013 № 35-127р; от 11.04.2013 № 36-130р; от 06.06.2013 № 38-135р, от 18.07.2013 № 41-144р)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 пункта 1 цифры «4710,386»  заменить цифрами «4827,793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пункта 1 цифры «4804,566»  заменить цифрами «4921,973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  <w:szCs w:val="28"/>
        </w:rPr>
        <w:t>В пункте 13:</w:t>
        <w:br/>
        <w:t xml:space="preserve"> – в абзаце первом цифры «2587,586» заменить цифрами «2704,99366»;</w:t>
        <w:br/>
        <w:t xml:space="preserve"> – дополнить   подпунктом   13.8     следующего  содержания: «Субсидию бюджетам    поселений    на   реализацию   мероприятий  по  проведению обязательных      энергетических         обследований         муниципальных учреждений       Красноярского     края     по   контрактам      (договорам), заключенным в 2012 году в сумме 117,40766 тыс. руб.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4,5,6 к решению изложить в новой редакции согласно приложениям 1,2,3,4,5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20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20"/>
      <w:szCs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7:00Z</dcterms:created>
  <dc:creator>User</dc:creator>
  <dc:description/>
  <cp:keywords/>
  <dc:language>en-US</dc:language>
  <cp:lastModifiedBy>User</cp:lastModifiedBy>
  <dcterms:modified xsi:type="dcterms:W3CDTF">2013-09-12T04:36:00Z</dcterms:modified>
  <cp:revision>3</cp:revision>
  <dc:subject/>
  <dc:title/>
</cp:coreProperties>
</file>