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ДОВСКАЯ ГАЗЕТА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Кордовский</w:t>
      </w:r>
    </w:p>
    <w:p>
      <w:pPr>
        <w:pStyle w:val="Heading1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ВЕСТНИК</w:t>
      </w:r>
    </w:p>
    <w:p>
      <w:pPr>
        <w:pStyle w:val="Normal"/>
        <w:jc w:val="center"/>
        <w:rPr/>
      </w:pPr>
      <w:r>
        <w:rPr>
          <w:b/>
          <w:bCs/>
          <w:iCs/>
          <w:sz w:val="100"/>
          <w:szCs w:val="100"/>
        </w:rPr>
        <w:t>№</w:t>
      </w:r>
      <w:r>
        <w:rPr>
          <w:rFonts w:eastAsia="Arial Black" w:cs="Arial Black" w:ascii="Arial Black" w:hAnsi="Arial Black"/>
          <w:b/>
          <w:bCs/>
          <w:iCs/>
          <w:sz w:val="100"/>
          <w:szCs w:val="100"/>
        </w:rPr>
        <w:t xml:space="preserve">  </w:t>
      </w:r>
      <w:r>
        <w:rPr>
          <w:rFonts w:cs="Arial Black" w:ascii="Arial Black" w:hAnsi="Arial Black"/>
          <w:b/>
          <w:bCs/>
          <w:iCs/>
          <w:sz w:val="100"/>
          <w:szCs w:val="100"/>
        </w:rPr>
        <w:t>8</w:t>
      </w:r>
    </w:p>
    <w:p>
      <w:pPr>
        <w:pStyle w:val="Normal"/>
        <w:jc w:val="center"/>
        <w:rPr>
          <w:rFonts w:ascii="Arial Black" w:hAnsi="Arial Black" w:cs="Arial Black"/>
          <w:i/>
          <w:i/>
          <w:sz w:val="90"/>
          <w:szCs w:val="90"/>
        </w:rPr>
      </w:pPr>
      <w:r>
        <w:rPr>
          <w:b/>
          <w:bCs/>
          <w:iCs/>
          <w:sz w:val="90"/>
          <w:szCs w:val="90"/>
        </w:rPr>
        <w:t>от</w:t>
      </w:r>
      <w:r>
        <w:rPr>
          <w:rFonts w:cs="Arial Black" w:ascii="Arial Black" w:hAnsi="Arial Black"/>
          <w:b/>
          <w:bCs/>
          <w:iCs/>
          <w:sz w:val="90"/>
          <w:szCs w:val="90"/>
        </w:rPr>
        <w:t xml:space="preserve"> 19.08.2013 </w:t>
      </w:r>
      <w:r>
        <w:rPr>
          <w:b/>
          <w:bCs/>
          <w:iCs/>
          <w:sz w:val="90"/>
          <w:szCs w:val="90"/>
        </w:rPr>
        <w:t>г</w:t>
      </w:r>
    </w:p>
    <w:p>
      <w:pPr>
        <w:pStyle w:val="Normal"/>
        <w:jc w:val="center"/>
        <w:rPr>
          <w:rFonts w:ascii="Arial Black" w:hAnsi="Arial Black" w:cs="Arial Black"/>
          <w:i/>
          <w:i/>
          <w:sz w:val="130"/>
          <w:szCs w:val="130"/>
        </w:rPr>
      </w:pPr>
      <w:r>
        <w:rPr>
          <w:rFonts w:cs="Arial Black" w:ascii="Arial Black" w:hAnsi="Arial Black"/>
          <w:i/>
          <w:sz w:val="130"/>
          <w:szCs w:val="130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редитель  Кордовский сельский Совет депутатов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рес с. Кордово, ул. Гагарина, 6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л. 95-2-94, 95- 2-39  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личество экземпляров: девять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69" w:leader="none"/>
          <w:tab w:val="left" w:pos="4956" w:leader="none"/>
          <w:tab w:val="left" w:pos="5664" w:leader="none"/>
          <w:tab w:val="left" w:pos="73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69" w:leader="none"/>
          <w:tab w:val="left" w:pos="4956" w:leader="none"/>
          <w:tab w:val="left" w:pos="5664" w:leader="none"/>
          <w:tab w:val="left" w:pos="7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69" w:leader="none"/>
          <w:tab w:val="left" w:pos="4956" w:leader="none"/>
          <w:tab w:val="left" w:pos="5664" w:leader="none"/>
          <w:tab w:val="left" w:pos="7340" w:leader="none"/>
          <w:tab w:val="left" w:pos="81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8.2013</w:t>
        <w:tab/>
        <w:t xml:space="preserve">          </w:t>
        <w:tab/>
        <w:tab/>
        <w:t xml:space="preserve">           № 17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орядке разработки и утвер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регламентов оказ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Федеральным законом от 27.07.2010 №  210-ФЗ «Об организации предоставления муниципальных и муниципальных услуг»,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в соответствии со статьей 30 Устава Кордов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работки и утверждения административных регламентов оказания муниципальных услуг согласно приложению.</w:t>
      </w:r>
    </w:p>
    <w:p>
      <w:pPr>
        <w:pStyle w:val="Normal"/>
        <w:tabs>
          <w:tab w:val="clear" w:pos="708"/>
          <w:tab w:val="left" w:pos="469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публикования в газете «Кордовский вестник».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И.М. Бу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13 № 17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И УТВЕРЖДЕНИЯ АДМИНИСТРАТИВНЫХ РЕГЛАМЕНТОВ ОКАЗАНИЯ МУНИЦИПАЛЬНЫХ УСЛУГ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ий Порядок разработки и утверждения административных регламентов предоставления муниципальных услуг устанавливает требования к разработке и утверждению административных регламентов предоставления муниципальных услуг администрацией Кордовского сельсовета (далее − административные регламенты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тивный регламент устанавливает сроки и последовательность административных действий и административных процедур администрации Кордовского сельсовета, порядок взаимодействия с физическими или юридическими лицами (далее - заявители), органами муниципальной власти и местного самоуправления, а также учреждениями и организациям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тивные регламенты разрабатываются органами и муниципальными учреждениями, к сфере деятельности которых относится предоставление соответствующей услуги (далее - уполномоченный орга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тивные регламенты разрабатываются на основе федеральных, краевых и муниципальных норматив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, а также иные требования к порядку предоставления услуг, и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 разработке административных регламентов уполномоченный орган предусматривает оптимизацию (повышение качества) исполнения предоставления услуг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и краевым нормативным правовым ак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количества документов, представляемых заявителям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ёт реализации принципа «одного окна», использование межведомственных согласований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её пред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дминистративные регламенты разрабатываются исходя из требований к качеству и доступности услуг, устанавливаемых стандартами, разработанными и утвержденными в соответствии с действующим законодательством. До утверждения стандартов муниципальных услуг административные регламенты разрабатываются с учётом требований к предоставлению услуг, установленных действующим законодательством. В случае если в процессе разработки проекта административного регламента выявляется возможность оптимизации (повышения качества) предоставления услуг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тивные регламенты утверждаются постановлением администрации Кордов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случае если в предоставлении муниципальной услуги участвуют несколько органов (отделов, учреждений) администрации Кордовского сельсовета, проект административного регламента разрабатывается совместно указанными органами (отделами, учреждения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несение изменений в административные регламенты осуществляется в порядке, установленном для разработки и утверждения соответствующих административных регла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1. Проекты административных регламентов подлежат размещению в сети «Интернет» на официальном сайте Кордовского сельсовета </w:t>
      </w:r>
      <w:hyperlink r:id="rId3">
        <w:r>
          <w:rPr>
            <w:rStyle w:val="InternetLink"/>
            <w:sz w:val="28"/>
            <w:szCs w:val="28"/>
          </w:rPr>
          <w:t>http://kordovo.bdu.su/</w:t>
        </w:r>
      </w:hyperlink>
      <w:r>
        <w:rPr>
          <w:sz w:val="28"/>
          <w:szCs w:val="28"/>
        </w:rPr>
        <w:t>, а также опубликованию в соответствии с законодательством Российской Федерации и Красноярского края о доступе к информации о деятельности органов местного самоуправления. Тексты проектов административных регламентов размещаются в мес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административным регламента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административного регламента определяется органом, являющимся разработчиком административного регламента, с учетом формулировки, соответствующей редакции положения нормативного правового акта, которым предусмотрено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административный регламент включаются разделы </w:t>
        <w:br/>
        <w:t xml:space="preserve">в соответствии со структурой, определенной статьей 12 Федерального закона от 27.07.2010 № 210-ФЗ «Об организации предоставления государственных </w:t>
        <w:br/>
        <w:t>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разделе административного регламента, устанавливающего общие положения, следует отраз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именование органа, непосредственно предоставляющего муниципальную услугу. Если в предоставлении муниципальной услуги участвуют также иные органы и организации, то указываются все органы и организации, без обращения в которые заявители не могут получить муниципальную услуг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бо обращение в которые необходимо для исполн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исание заявителей, а также физических и юридических лиц, имеющих право в соответствии с действующим законодательством либо </w:t>
        <w:br/>
        <w:t>в силу наделения их заявителями в порядке, установленном действующим законодательством, полномочиями выступать от их имени при взаимодействии с соответствующими органами местного самоуправления и организациями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казать возможность получения муниципальной услуги </w:t>
        <w:br/>
        <w:t xml:space="preserve">в многофункциональном центре в случаях, предусмотренных муниципальными нормативными правовыми акт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здел административного регламента, устанавливающего стандарт предоставления муниципальной услуги, должен соответствовать статье 14 Федерального закона от 27.07.2010 № 210-ФЗ «Об организации предоставления государственных и муниципальных услуг» и излагаться </w:t>
        <w:br/>
        <w:t xml:space="preserve">в соответствующем разделе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разделе административного регламента, касающемся состава, последовательности и сроков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, следует отраз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состав, последовательность и сроки выполнения административных процедур </w:t>
      </w:r>
      <w:r>
        <w:rPr>
          <w:b/>
          <w:sz w:val="28"/>
          <w:szCs w:val="28"/>
        </w:rPr>
        <w:t>−</w:t>
      </w:r>
      <w:r>
        <w:rPr>
          <w:sz w:val="28"/>
          <w:szCs w:val="28"/>
        </w:rPr>
        <w:t xml:space="preserve">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</w:t>
        <w:br/>
        <w:t>в электронных систе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формация о местах нахождения и графике работы органов, предоставляющих муниципальную услугу, их структурных подразделениях, способы получения информации о местах нахождения и графиках работы органов и организаций, обращение в которые необходимо для предоставления муниципальной услуги, а также многофункциональных центров предоставления муниципальных услуг, в случаях предоставления муниципальных услуг </w:t>
        <w:br/>
        <w:t>в многофункциональных цент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равочные телефоны структурных подразделений органов, предоставляющих муниципальную услугу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дреса официальных сайтов в сети Интернет, содержащих информацию о предоставлении муниципальной услуги, адреса их электронной поч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орядок, форма и место размещения указанной в подпунктах 5–8 настоящего пункта информации, в том числе на стендах в местах предоставления муниципальной услуги, а также в сети Интернет </w:t>
        <w:br/>
        <w:t>на официальном сайте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блок-схема исполнения муниципальной услуги приводится </w:t>
        <w:br/>
        <w:t>в приложении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6. В разделе административного регламента, касающемся контроля </w:t>
        <w:br/>
        <w:t>за исполнением административного регламента, следует отраз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рядок осуществления текущего контроля за соблюдением </w:t>
        <w:br/>
        <w:t>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 (исполнения муниципальной функ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ложение ответственности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ожения, характеризующие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разделе административного регламента, касающемся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, муниципальных служащих, следует отраз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мет досудебного (внесудебного) обжал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ы местного самоуправления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роки рассмотрения жало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езультат досудебного (внесудебного) обжалования применительно </w:t>
        <w:br/>
        <w:t>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Проекты административных регламентов подлежат независимой экспертизе и экспертизе, проводимой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1. Предметом экспертизы, проводимой уполномоченным органом местного самоуправления, является оценка соответствия проектов административных регламентов требованиям, предъявляемым к ним действующим законодательством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8.2. Порядок и условия проведения независимой экспертизы и экспертизы, проводимой уполномоченным органом местного самоуправления, устанавливаются Федеральным законом от 27.07.2010 № 210-ФЗ "Об организации предоставления государственных и муниципальных услуг" и иными, принятыми в соответствии с указанным Федеральным законом, нормативными правовыми акта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8.3. Непоступление заключения по проведенной экспертизе административных регламентов от заинтересованных лиц в орган, являющийся разработчиком административного регламента, в течение одного месяца со дня размещения проекта административного регламента </w:t>
        <w:br/>
        <w:t>в информационно-коммуникационной сети Интернет, не является препятствием для дальнейшего согласования и утвержде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9. По результатам экспертизы составляется заключение, которое направляется в орган, являющийся разработчиком административного регламента. Орган, являющийся разработчиком административного регламента, обязан рассмотреть все поступившие заключения экспертизы </w:t>
        <w:br/>
        <w:t xml:space="preserve">и принять решение по результатам каждой эксперти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8.2013                                           с. Кордово                                              № 1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Целевой Програ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фективности в муниципальном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довский сельсовет» на 2013-201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Уставом Кордовского сельсовета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графа «Задача» утвердить в следующей редакции «Замена люминесцентных ламп уличного освещения на энергосберегающие лампы», раздел № 2 «Паспорт программы» пункт «Целевые индикаторы и показатели» утвердить в редакции «сокращение годового объёма потребления электроэнергии на нужды уличного освещения за счет замены люминесцентных ламп уличного освещения на энергосберегающие лампы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публикования в газете «Корд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ордовского сельсовета                                               И.М. Бул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ордовского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09.08.2013        № 1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 в муниципальном образовании Кордовский сельсовет» на 2013-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рд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  <w:r>
        <w:br w:type="page"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Содержа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                      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                                                                                                      Текущее состояние коммунального комплекса и социальной сферы    МО Кордовский сельсовет         </w:t>
      </w:r>
    </w:p>
    <w:p>
      <w:pPr>
        <w:pStyle w:val="TextBodyIndent"/>
        <w:rPr/>
      </w:pPr>
      <w:r>
        <w:rPr>
          <w:sz w:val="28"/>
          <w:szCs w:val="28"/>
        </w:rPr>
        <w:t xml:space="preserve">Основные цели и задачи Программы                                                                        Организационно-технические мероприятия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                                                                          Организация управления программой и контроль за ходом её реализации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огноз ожидаемого эффекта     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                                     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Паспорт программы</w:t>
      </w:r>
      <w:r>
        <w:rPr>
          <w:b/>
          <w:sz w:val="28"/>
          <w:szCs w:val="28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бережение и повышение энергетической </w:t>
            </w:r>
          </w:p>
          <w:p>
            <w:pPr>
              <w:pStyle w:val="Normal"/>
              <w:rPr/>
            </w:pPr>
            <w:r>
              <w:rPr/>
              <w:t xml:space="preserve">эффективности в муниципальном образовании </w:t>
            </w:r>
          </w:p>
          <w:p>
            <w:pPr>
              <w:pStyle w:val="Normal"/>
              <w:rPr/>
            </w:pPr>
            <w:r>
              <w:rPr/>
              <w:t>Кордовский сельсовет» на 2013-201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я для разрабо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Федеральный Закон «Об энергосбережении и повышении энергетической эффективности и о внесении изменений в отдельные законодательные акты Российской Федерации» от 23.11.2009 № 261-ФЗ;</w:t>
            </w:r>
          </w:p>
          <w:p>
            <w:pPr>
              <w:pStyle w:val="Normal"/>
              <w:rPr/>
            </w:pPr>
            <w:r>
              <w:rPr/>
              <w:t>Постановление Правительства Красноярского края от 03.12.2008 № 211-п «Об утверждении Порядка принятия решений о разработке, формирования и реализации долгосрочных целевых программ, Порядка проведения и критериев оценки эффективности реализации долгосрочных целевых программ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азчик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довского сельсов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довского сельсов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довского сельсов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и 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 потребления энергоресурсов в учреждениях и организациях социальной сферы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потерь тепловой энергии в процессе её доставки до потребителя;</w:t>
            </w:r>
          </w:p>
          <w:p>
            <w:pPr>
              <w:pStyle w:val="Normal"/>
              <w:jc w:val="both"/>
              <w:rPr/>
            </w:pPr>
            <w:r>
              <w:rPr/>
              <w:t>- снижение</w:t>
            </w:r>
            <w:r>
              <w:rPr>
                <w:rFonts w:eastAsia="MS Mincho;ＭＳ 明朝"/>
              </w:rPr>
              <w:t xml:space="preserve"> расходов бюджета </w:t>
            </w:r>
            <w:r>
              <w:rPr/>
              <w:t xml:space="preserve">Администрации Кордовского сельсовета </w:t>
            </w:r>
            <w:r>
              <w:rPr>
                <w:rFonts w:eastAsia="MS Mincho;ＭＳ 明朝"/>
              </w:rPr>
              <w:t>на оплату энергоресурсов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9 тыс. рублей за счет средств муниципальных  </w:t>
              <w:br/>
              <w:t xml:space="preserve">бюджетов, в том числе по годам:                  </w:t>
              <w:br/>
              <w:t xml:space="preserve">2013 год – 25 тыс. рублей;                </w:t>
              <w:br/>
              <w:t>2014 год – 2 тыс. рублей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2015 год – 2  тыс. рублей</w:t>
            </w:r>
          </w:p>
        </w:tc>
      </w:tr>
      <w:tr>
        <w:trPr>
          <w:trHeight w:val="19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/>
              <w:t>- сокращение годового объёма потребления электроэнергии на нужды уличного освещения за счет замены люминесцентных ламп уличного освещения на энергосберегающие лампы;</w:t>
            </w:r>
          </w:p>
          <w:p>
            <w:pPr>
              <w:pStyle w:val="2"/>
              <w:spacing w:before="0" w:after="120"/>
              <w:ind w:right="-108" w:hanging="0"/>
              <w:rPr>
                <w:u w:val="single"/>
              </w:rPr>
            </w:pPr>
            <w:r>
              <w:rPr/>
              <w:t>- уменьшение годового объёма потребления тепловой энергии в учреждениях и организациях бюджетной сферы администрации Кордовского сельсовет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организации контроля за исполнением программ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xt"/>
              <w:spacing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ю и контроль за реализацией мероприятий программы осуществляет Администрация Кордовского сельсовета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й конечный результаты реализации Программ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xt"/>
              <w:spacing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нергоресурсов, сокращение расходования бюджетных средств на приобретение энергоресурсов.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.</w:t>
      </w:r>
    </w:p>
    <w:p>
      <w:pPr>
        <w:pStyle w:val="TextBodyIndent"/>
        <w:ind w:left="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ая Программа «Энергосбережение и повышение энергетической эффективности в муниципальном образовании Кордовский сельсовет» на 2013-2015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Программа), разработана для проведения  энергоэффективных мероприятий на муниципальных объектах социальной сферы и инфраструктуры  МО Кордовский сельсовет.</w:t>
      </w:r>
    </w:p>
    <w:p>
      <w:pPr>
        <w:pStyle w:val="TextBodyIndent"/>
        <w:ind w:left="600" w:firstLine="720"/>
        <w:rPr>
          <w:sz w:val="28"/>
          <w:szCs w:val="28"/>
        </w:rPr>
      </w:pPr>
      <w:r>
        <w:rPr>
          <w:sz w:val="28"/>
          <w:szCs w:val="28"/>
        </w:rPr>
        <w:t>Проведение энерго- и ресурсосберегающих мероприятий в  бюджетном секторе хозяйства является необходимым условием развития МО Кордовский сельсовет в ближайшие годы.</w:t>
      </w:r>
    </w:p>
    <w:p>
      <w:pPr>
        <w:pStyle w:val="TextBodyIndent"/>
        <w:ind w:left="600" w:firstLine="720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энергии позволит решить целый ряд энергетических проблем, накопившихся к настоящему времени. Среди них основными являются следующие:</w:t>
      </w:r>
    </w:p>
    <w:p>
      <w:pPr>
        <w:pStyle w:val="TextBodyIndent"/>
        <w:shd w:fill="FFFFFF" w:val="clear"/>
        <w:ind w:left="600" w:firstLine="720"/>
        <w:rPr>
          <w:sz w:val="28"/>
          <w:szCs w:val="28"/>
        </w:rPr>
      </w:pPr>
      <w:r>
        <w:rPr>
          <w:sz w:val="28"/>
          <w:szCs w:val="28"/>
        </w:rPr>
        <w:t xml:space="preserve">- высокий уровень потерь энергии и ресурсов при их передаче до потребителя; </w:t>
      </w:r>
    </w:p>
    <w:p>
      <w:pPr>
        <w:pStyle w:val="TextBodyIndent"/>
        <w:shd w:fill="FFFFFF" w:val="clear"/>
        <w:ind w:left="600" w:firstLine="720"/>
        <w:rPr>
          <w:sz w:val="28"/>
          <w:szCs w:val="28"/>
        </w:rPr>
      </w:pPr>
      <w:r>
        <w:rPr>
          <w:sz w:val="28"/>
          <w:szCs w:val="28"/>
        </w:rPr>
        <w:t xml:space="preserve">- теплопотери зданий и сооружений, обусловленные в первую очередь  низкой энергосберегающей эффективностью ограждающих конструкций, нерациональным построением внутренних систем теплоснабжения, низким уровнем обслуживания, эффективностью котлов отопления; </w:t>
      </w:r>
    </w:p>
    <w:p>
      <w:pPr>
        <w:pStyle w:val="TextBodyIndent"/>
        <w:shd w:fill="FFFFFF" w:val="clear"/>
        <w:ind w:left="600" w:firstLine="720"/>
        <w:rPr>
          <w:sz w:val="28"/>
          <w:szCs w:val="28"/>
        </w:rPr>
      </w:pPr>
      <w:r>
        <w:rPr>
          <w:sz w:val="28"/>
          <w:szCs w:val="28"/>
        </w:rPr>
        <w:t>- рост тарифов на коммунальные услуги для организаций бюджетной сферы;</w:t>
      </w:r>
    </w:p>
    <w:p>
      <w:pPr>
        <w:pStyle w:val="TextBodyIndent"/>
        <w:shd w:fill="FFFFFF" w:val="clear"/>
        <w:ind w:left="600" w:firstLine="720"/>
        <w:rPr>
          <w:sz w:val="28"/>
          <w:szCs w:val="28"/>
        </w:rPr>
      </w:pPr>
      <w:r>
        <w:rPr>
          <w:sz w:val="28"/>
          <w:szCs w:val="28"/>
        </w:rPr>
        <w:t>- нагрузка на бюджет администрации, создаваемая ростом тарифов на энергонос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руктурно Программа «Энергосбережение и повышение энерге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фективности в муниципальном образовании Кордовский сельсовет» на 2013-2015 годы  состоит из общей части и перечня мероприятий по реализации Программы. Общая часть включает описание проблемы, основные цели и задачи энергосбережения, вопросы финансирования  и сроки реализации. </w:t>
      </w:r>
    </w:p>
    <w:p>
      <w:pPr>
        <w:pStyle w:val="Style12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кущее состояние коммунального комплекса и социальной сферы     МО Кордовский сельсовет</w:t>
      </w:r>
    </w:p>
    <w:p>
      <w:pPr>
        <w:pStyle w:val="Heading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 Текущее состояние теплоснабж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Теплоснабжение МБОУ Кордовская СОШ №14 осуществляется по магистральным и распределительным тепловым сетям. Единственным источником тепловой энергии  является котельная. В 2013 году планируется введение нового здания школ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етей теплоснабжения МБОУ Кордовская СОШ №14 на данный момент  характер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ольшие тепловые потери, возникающие в процессе доставки энергии до потребител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ые и не поддающиеся гидравлической регулировке системы отопления зд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ая степень изношенности энергооборудования источников, распределительных сетей и систем энергоснабжения зданий и сооружений. </w:t>
      </w:r>
    </w:p>
    <w:p>
      <w:pPr>
        <w:pStyle w:val="Heading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сутствуют приборы учета теплоэнерг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. Энергосбережение в учреждениях и организациях социальной сферы администрации Кордовского сельсовет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финансирование учреждений и организаций социальной сферы Кордовского сельсовета в части энергоснабжения осуществляется по утвержденным Постановлением Главы Кордовского сельсовета лимитам потребления. На 2013 год утвержден лимит потребления электроэнергии в размере </w:t>
      </w:r>
      <w:r>
        <w:rPr>
          <w:color w:val="000000"/>
          <w:sz w:val="28"/>
          <w:szCs w:val="28"/>
        </w:rPr>
        <w:t>9,25</w:t>
      </w:r>
      <w:r>
        <w:rPr>
          <w:sz w:val="28"/>
          <w:szCs w:val="28"/>
        </w:rPr>
        <w:t xml:space="preserve"> тыс. кВт. ч. Годовой лимит потребления МБОУ Кордовская СОШ №14 тепловой энергии 366,4 Гка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я МБОУ Кордовская СОШ № 14 не оснащены приборами учета потребления тепловой энергии. </w:t>
      </w:r>
    </w:p>
    <w:p>
      <w:pPr>
        <w:pStyle w:val="Normal"/>
        <w:autoSpaceDE w:val="false"/>
        <w:ind w:firstLine="720"/>
        <w:jc w:val="both"/>
        <w:rPr/>
      </w:pPr>
      <w:r>
        <w:rPr/>
        <w:t>Существует следующая потребность в установки приборов учёта энергоносителей:</w:t>
      </w:r>
    </w:p>
    <w:tbl>
      <w:tblPr>
        <w:tblW w:w="91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99"/>
        <w:gridCol w:w="5131"/>
      </w:tblGrid>
      <w:tr>
        <w:trPr>
          <w:trHeight w:val="887" w:hRule="atLeast"/>
        </w:trPr>
        <w:tc>
          <w:tcPr>
            <w:tcW w:w="914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 установки теплоучетов</w:t>
            </w:r>
          </w:p>
        </w:tc>
      </w:tr>
      <w:tr>
        <w:trPr>
          <w:trHeight w:val="1215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51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риборов  учет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Кордовская  СОШ № 14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оекта школ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теплению ограждающих конструкций, замене окон, установке радиаторных регуляторов и других энергосберегающих мероприятий проводятся не будут в связи с нецелесообразност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, для систем энергоснабжения в учреждениях и организациях социальной сферы  МО Кордовский сельсовет характерны следующие обстоятельства:</w:t>
      </w:r>
    </w:p>
    <w:p>
      <w:pPr>
        <w:pStyle w:val="Style14"/>
        <w:widowControl/>
        <w:tabs>
          <w:tab w:val="clear" w:pos="708"/>
          <w:tab w:val="left" w:pos="142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большая степень изношенности систем энергопотребления;</w:t>
      </w:r>
    </w:p>
    <w:p>
      <w:pPr>
        <w:pStyle w:val="Style14"/>
        <w:widowControl/>
        <w:tabs>
          <w:tab w:val="clear" w:pos="708"/>
          <w:tab w:val="left" w:pos="142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тери тепловой энергии и теплоносителя во всех элемен-</w:t>
      </w:r>
    </w:p>
    <w:p>
      <w:pPr>
        <w:pStyle w:val="Style14"/>
        <w:widowControl/>
        <w:tabs>
          <w:tab w:val="clear" w:pos="708"/>
          <w:tab w:val="left" w:pos="14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тах систем теплоснабжения;</w:t>
      </w:r>
    </w:p>
    <w:p>
      <w:pPr>
        <w:pStyle w:val="Style14"/>
        <w:widowControl/>
        <w:tabs>
          <w:tab w:val="clear" w:pos="708"/>
          <w:tab w:val="left" w:pos="142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едостаточный уровень оснащенности измерительными приборами, в </w:t>
      </w:r>
    </w:p>
    <w:p>
      <w:pPr>
        <w:pStyle w:val="Style14"/>
        <w:widowControl/>
        <w:tabs>
          <w:tab w:val="clear" w:pos="708"/>
          <w:tab w:val="left" w:pos="14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том числе теплосчетчиками;</w:t>
      </w:r>
    </w:p>
    <w:p>
      <w:pPr>
        <w:pStyle w:val="Style14"/>
        <w:widowControl/>
        <w:tabs>
          <w:tab w:val="clear" w:pos="708"/>
          <w:tab w:val="left" w:pos="14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- крайняя неэффективность сферы потребления электрической энергии: </w:t>
      </w:r>
    </w:p>
    <w:p>
      <w:pPr>
        <w:pStyle w:val="Style14"/>
        <w:widowControl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color w:val="000000"/>
          <w:szCs w:val="28"/>
        </w:rPr>
        <w:t>неэкономичные режимы систем освещения, значительные потери в системах распределения и потреб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е условия, с одной стороны, перспективны для энергосбережения, а с другой - требуют больших капиталовложений и четких, скоординированных программой действ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цели и задачи Программы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ратегические цели настоящей Программы определены исходя из: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ого закона «Об энергосбережении и повышении энергетической эффективности и о внесении изменений в отдельные законодательные акты Российской Федерации» от 23.11.2009 №261-ФЗ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Красноярского края от 03.12.2008 № 211-п «Об утверждении Порядка принятия решений о разработке, формирования и реализации долгосрочных целевых программ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Программой определены основные цели и пути  их достиж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нерационального использования энергоресурсов в учреждениях и организациях социальной сферы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технических  условий для эффективного использования энергетических ресурсов  потребителями энерг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нижение</w:t>
      </w:r>
      <w:r>
        <w:rPr>
          <w:rFonts w:eastAsia="MS Mincho;ＭＳ 明朝"/>
          <w:sz w:val="28"/>
          <w:szCs w:val="28"/>
        </w:rPr>
        <w:t xml:space="preserve"> расходов бюджета на оплату энергоресурс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истема программных мероприятий </w:t>
      </w:r>
    </w:p>
    <w:p>
      <w:pPr>
        <w:pStyle w:val="Normal"/>
        <w:shd w:fill="FFFFFF" w:val="clear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Замена световых датчиков наружного освещения на временные энергосберегающие приведет к экономии бюджетных средств, направляемых на оплату электрической энергии для нужд наружного освещения.</w:t>
      </w:r>
    </w:p>
    <w:p>
      <w:pPr>
        <w:pStyle w:val="Normal"/>
        <w:autoSpaceDE w:val="false"/>
        <w:ind w:right="-8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Энергетические обследование объектов (зданий и сооружений)  учреждений и организаций социальной сферы позволит оценить текущий уровень</w:t>
      </w:r>
      <w:r>
        <w:rPr>
          <w:sz w:val="28"/>
          <w:szCs w:val="28"/>
          <w:lang w:val="en-US" w:eastAsia="en-US"/>
        </w:rPr>
        <w:t xml:space="preserve"> теплозащиты.</w:t>
      </w:r>
    </w:p>
    <w:p>
      <w:pPr>
        <w:pStyle w:val="Normal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мена утеплителей на чердаках на объектах  учреждений и организаций социальной сферы позволит уменьшить теплопотери зданий в целом. </w:t>
      </w:r>
    </w:p>
    <w:p>
      <w:pPr>
        <w:pStyle w:val="Normal"/>
        <w:autoSpaceDE w:val="false"/>
        <w:ind w:right="-81" w:firstLine="720"/>
        <w:jc w:val="both"/>
        <w:rPr/>
      </w:pPr>
      <w:r>
        <w:rPr>
          <w:sz w:val="28"/>
          <w:szCs w:val="28"/>
        </w:rPr>
        <w:t>5.4.</w:t>
      </w:r>
      <w:r>
        <w:rPr/>
        <w:t xml:space="preserve"> </w:t>
      </w:r>
      <w:r>
        <w:rPr>
          <w:sz w:val="28"/>
          <w:szCs w:val="28"/>
        </w:rPr>
        <w:t>Оснащение муниципальных образовательных учреждений приборами учета тепловой энергии позволит выявить объемы фактического потребления тепловой энергии и горячей воды.</w:t>
      </w:r>
    </w:p>
    <w:p>
      <w:pPr>
        <w:pStyle w:val="Normal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снование финансовых, материальных и трудовых затрат.</w:t>
      </w:r>
    </w:p>
    <w:p>
      <w:pPr>
        <w:pStyle w:val="Normal"/>
        <w:tabs>
          <w:tab w:val="clear" w:pos="708"/>
          <w:tab w:val="left" w:pos="4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бщий объём предлагаемого финансирования Программы на 2013-2015 </w:t>
      </w:r>
    </w:p>
    <w:p>
      <w:pPr>
        <w:pStyle w:val="Normal"/>
        <w:tabs>
          <w:tab w:val="clear" w:pos="708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ды составляет: 29 тыс. руб. </w:t>
      </w:r>
    </w:p>
    <w:p>
      <w:pPr>
        <w:pStyle w:val="Normal"/>
        <w:tabs>
          <w:tab w:val="clear" w:pos="708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- в 2013 году 25 тыс. руб. </w:t>
      </w:r>
    </w:p>
    <w:p>
      <w:pPr>
        <w:pStyle w:val="Normal"/>
        <w:tabs>
          <w:tab w:val="clear" w:pos="708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  <w:t>-- в 2014 году 2 тыс. руб.</w:t>
      </w:r>
    </w:p>
    <w:p>
      <w:pPr>
        <w:pStyle w:val="Normal"/>
        <w:tabs>
          <w:tab w:val="clear" w:pos="708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  <w:t>-- в 2015 году 2 тыс. руб</w:t>
      </w:r>
    </w:p>
    <w:p>
      <w:pPr>
        <w:pStyle w:val="Normal"/>
        <w:tabs>
          <w:tab w:val="clear" w:pos="708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 финансирования за счёт средств местного бюджета составляет</w:t>
      </w:r>
    </w:p>
    <w:p>
      <w:pPr>
        <w:pStyle w:val="Normal"/>
        <w:tabs>
          <w:tab w:val="clear" w:pos="708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- в 2013 году 25 тыс. руб. </w:t>
      </w:r>
    </w:p>
    <w:p>
      <w:pPr>
        <w:pStyle w:val="Normal"/>
        <w:tabs>
          <w:tab w:val="clear" w:pos="708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  <w:t>-- в 2014 году 2 тыс. руб.</w:t>
      </w:r>
    </w:p>
    <w:p>
      <w:pPr>
        <w:pStyle w:val="Normal"/>
        <w:tabs>
          <w:tab w:val="clear" w:pos="708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  <w:t>-- в 2015 году 2 тыс. руб</w:t>
      </w:r>
    </w:p>
    <w:p>
      <w:pPr>
        <w:pStyle w:val="Normal"/>
        <w:tabs>
          <w:tab w:val="clear" w:pos="708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и наличии  средств объём финансирования по годам может быть дополнен или изменён.</w:t>
      </w:r>
    </w:p>
    <w:p>
      <w:pPr>
        <w:pStyle w:val="Normal"/>
        <w:tabs>
          <w:tab w:val="clear" w:pos="708"/>
          <w:tab w:val="left" w:pos="400" w:leader="none"/>
        </w:tabs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на территории МО Кордовский сельсовет после утверждения ее Постановлением Администрации Корд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ое финансирование программных мероприятий осуществляется в следующих форм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 оплату товаров, работ и услуг, выполняемых физическими и юридическими лицами, по муниципальным контрактам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еализации мероприятий программы утверждается отдельными постановлениями Администрации Корд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рограммы, предполагающих финансирование из местного бюджета, осуществляет Администрация Кордовского сельсовета, МУ «Управление образования», МУ «Управление здравоохранения», которые являются получателями бюджетных средств и несут ответственность за их целевое использ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ам, ответственным за проведение мероприятий, предусматривающих размещение муниципального заказа, привлекать к выполнению работ юридических и физических лиц, признанных победителями торгов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управления программой и контроль за ходом её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Программы осуществляет администрация Корд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рограммы осуществляется администрацией Кордовского сель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ежеквартальный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тодическое, информационное и организационное сопровождение работы по реализации комплекса программ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исполнения программных мероприятий, мониторинг их реализации, оценку результативности, непосредственный контроль за ходом реализации мероприятий программы, подготовку сводных отчетов о реализации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гноз ожидаемого эффекта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 реализации данной программы предполагает решение задачи эффективного использования энергоресурсов за счет внедрения энергосберегающих материалов и оборудования. Выполнение предлагаемых организационно-технических мероприятий должно привести к снижению потерь тепловой энергии, сокращению расхода тепловой и электрической энергии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156"/>
        <w:gridCol w:w="1071"/>
        <w:gridCol w:w="1071"/>
        <w:gridCol w:w="1015"/>
      </w:tblGrid>
      <w:tr>
        <w:trPr>
          <w:trHeight w:val="33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81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jc w:val="both"/>
              <w:rPr/>
            </w:pPr>
            <w:r>
              <w:rPr/>
              <w:t>Электроэнергия на нужды уличного освещен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jc w:val="center"/>
              <w:rPr/>
            </w:pPr>
            <w:r>
              <w:rPr/>
              <w:t>тыс. кВт. 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109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jc w:val="both"/>
              <w:rPr/>
            </w:pPr>
            <w:r>
              <w:rPr/>
              <w:t>Тепловая энергия для учреждений Управления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jc w:val="center"/>
              <w:rPr/>
            </w:pPr>
            <w:r>
              <w:rPr/>
              <w:t>Гкал/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jc w:val="center"/>
              <w:rPr/>
            </w:pPr>
            <w:r>
              <w:rPr/>
              <w:t>367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077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20"/>
        <w:rPr/>
      </w:pPr>
      <w:r>
        <w:rPr/>
        <w:t>Главным экономическим эффектом реализации мероприятий Программы должно стать снижение расходов бюджета на оплату энергоресурсов, потребляемых муниципальными учреждениями.</w:t>
      </w:r>
    </w:p>
    <w:tbl>
      <w:tblPr>
        <w:tblW w:w="15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936"/>
        <w:gridCol w:w="2773"/>
        <w:gridCol w:w="1714"/>
        <w:gridCol w:w="1114"/>
        <w:gridCol w:w="1276"/>
        <w:gridCol w:w="950"/>
        <w:gridCol w:w="950"/>
      </w:tblGrid>
      <w:tr>
        <w:trPr>
          <w:trHeight w:val="315" w:hRule="atLeast"/>
        </w:trPr>
        <w:tc>
          <w:tcPr>
            <w:tcW w:w="1564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1564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раевой целевой программы</w:t>
            </w:r>
          </w:p>
        </w:tc>
      </w:tr>
      <w:tr>
        <w:trPr>
          <w:trHeight w:val="330" w:hRule="atLeast"/>
        </w:trPr>
        <w:tc>
          <w:tcPr>
            <w:tcW w:w="156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области энергосбережения и повышения энергетической эффективности</w:t>
            </w:r>
          </w:p>
        </w:tc>
      </w:tr>
      <w:tr>
        <w:trPr>
          <w:trHeight w:val="90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мероприятия, обеспечивающие выполнение задачи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ы финансирования, тыс. руб.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 от реализованных программных мероприятий(в натуральном выражении), эффект</w:t>
            </w:r>
          </w:p>
        </w:tc>
      </w:tr>
      <w:tr>
        <w:trPr>
          <w:trHeight w:val="12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 г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: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люминесцентных ламп уличного освещения на энергосберегающие ламп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краевого бюджета, средства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-----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нергетической эффективности путем снижения потребления в целях экономии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края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О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приборов учета в МКД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краевого бюджета, средства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нергетической эффективности путем снижения потребления в целях экономии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края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О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края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О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8.2013                                           с. Кордово                                         № 1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теплоснабж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МО Корд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топительному периоду 2013-2014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и контроля работ по подготовке жилищного фонда, объектов жизнеобеспечения и инженерных систем жилищно-коммунального хозяйства сельсовета независимо от их организационно-правовых форм и форм собственности, эффективного использования топливно-энергетических ресурсов, обеспечения соблюдения нормативно-технических требований эксплуатации и режимов их функционирования в отопительный период 2013-2014 годов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и план-график подготовки теплоснабжающих организаций, теплосетевых организаций и потребителей тепловой энергии к отопительному периоду (приложение 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рке подготовки теплоснабжающих организаций, теплосетевых организаций и потребителей тепловой энергии к отопительному периоду 2013-2014 годов (приложение 2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график работы комиссии по проверке подготовки теплоснабжающих организаций, теплосетевых организаций и потребителей тепловой энергии к отопительному периоду 2013-2014 годов (приложение 3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ить все работы по объектам электро и теплоснабжающих организаций, электрических и тепловых сетей до 30.08.2010 года с оформлением «Паспортов готовности к работе в осенне-зимний период 2013-2014 годов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публикования в газете «Корд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ордовского сельсовета                                            И.М. Бул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ордовского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09.08.2013        № 1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и план-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теплоснабжающих организаций, теплосетевых организаций и потребителей тепловой энергии к отопительному периоду 2013-2014 годов в МО Кордовский сельсов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4"/>
        <w:gridCol w:w="2718"/>
        <w:gridCol w:w="2224"/>
        <w:gridCol w:w="20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к работе в отопительный период 2013-2014 год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МБОУ «Кордовская СОШ № 14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котел – аварийное состояние</w:t>
            </w:r>
          </w:p>
          <w:p>
            <w:pPr>
              <w:pStyle w:val="Normal"/>
              <w:jc w:val="both"/>
              <w:rPr/>
            </w:pPr>
            <w:r>
              <w:rPr/>
              <w:t>2-й котел-состояние удовлетворительное, требует ревиз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Кордовская СОШ № 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период с 09.08.2013 по 30.08.2013 года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Журавлевская ООШ № 23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удовлетворительное, профилакт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Журавлевская ООШ № 23</w:t>
            </w:r>
          </w:p>
          <w:p>
            <w:pPr>
              <w:pStyle w:val="Normal"/>
              <w:jc w:val="center"/>
              <w:rPr/>
            </w:pPr>
            <w:r>
              <w:rPr/>
              <w:t>Дьяченко В.Н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 09.08.2013 по 30.08.2013 год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Кордовский СДК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удовлетворительное, профилакт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Кордовский СДК» Гнатюк О.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 09.08.2013 по 30.08.2013 год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Земляничка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удовлетворительное, профилакт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БДОУ «Земляничка»</w:t>
            </w:r>
          </w:p>
          <w:p>
            <w:pPr>
              <w:pStyle w:val="Normal"/>
              <w:jc w:val="center"/>
              <w:rPr/>
            </w:pPr>
            <w:r>
              <w:rPr/>
              <w:t>Данилина Т.М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 09.08.2013 по 30.08.2013 год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довский ФА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удовлетворительное, профилакт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льдшер Гертнер Н.М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 09.08.2013 по 30.08.2013 год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ский ФА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удовлетворительное, профилакт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 Квашнина А.М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 09.08.2013 по 30.08.2013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Кордовского сельсовета                                            И.М. Бул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ордовского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09.08.2013        № 1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рки подготовки теплоснабжающих организаций, теплосетевых организаций и потребителей тепловой энергии к отопительному периоду 2013-2014 годов в МО Корд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– Кондратьев Вадим Леонидович, глава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Филяев Дмитрий Николаевич, депутат Кордовского сельского Совета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секретарь – Рожкова Людмила Викторовна, специалист 1-ой категории администрации Кор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–                       Немченко Игорь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Бобриков Александр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олотухин Павел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ордовского сельсовета                                            И.М. Бул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ордовского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09.08.2013        № 1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миссии по проверки подготовки теплоснабжающих организаций, теплосетевых организаций и потребителей тепловой энергии к отопительному периоду 2013-2014 годов в МО Корд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роверка – с 01.08.2013 по 10.08.2013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оверка – с 11.08.2013 по 20.08.2013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роверка – с 21.08.2013 по 30.08.2013 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ордовского сельсовета                                            И.М. Бул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20"/>
      <w:szCs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120"/>
      <w:szCs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5">
    <w:name w:val="Знак Знак5"/>
    <w:basedOn w:val="Style11"/>
    <w:qFormat/>
    <w:rPr>
      <w:sz w:val="28"/>
      <w:szCs w:val="24"/>
      <w:lang w:val="ru-RU" w:bidi="ar-SA"/>
    </w:rPr>
  </w:style>
  <w:style w:type="character" w:styleId="4">
    <w:name w:val="Знак Знак4"/>
    <w:basedOn w:val="Style11"/>
    <w:qFormat/>
    <w:rPr>
      <w:sz w:val="24"/>
      <w:szCs w:val="24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60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firstLine="540"/>
      <w:jc w:val="center"/>
      <w:outlineLvl w:val="0"/>
    </w:pPr>
    <w:rPr>
      <w:rFonts w:ascii="Times New Roman" w:hAnsi="Times New Roman" w:eastAsia="Times New Roman" w:cs="Arial"/>
      <w:b/>
      <w:bCs/>
      <w:color w:val="auto"/>
      <w:sz w:val="24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.заголовок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8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rdovo.bdu.s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9:00Z</dcterms:created>
  <dc:creator>User</dc:creator>
  <dc:description/>
  <cp:keywords/>
  <dc:language>en-US</dc:language>
  <cp:lastModifiedBy>User</cp:lastModifiedBy>
  <dcterms:modified xsi:type="dcterms:W3CDTF">2013-09-12T03:38:00Z</dcterms:modified>
  <cp:revision>4</cp:revision>
  <dc:subject/>
  <dc:title/>
</cp:coreProperties>
</file>