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hanging="0"/>
        <w:jc w:val="both"/>
        <w:rPr/>
      </w:pPr>
      <w:r>
        <w:rPr>
          <w:b w:val="false"/>
          <w:sz w:val="28"/>
          <w:szCs w:val="28"/>
        </w:rPr>
        <w:t>18.07.2013                                       с. Кордово                                            41-144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Корд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т 24.12.2012 № 33-118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довский сельсовет на 2013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2 пункта </w:t>
      </w:r>
      <w:r>
        <w:rPr>
          <w:sz w:val="28"/>
          <w:szCs w:val="28"/>
          <w:shd w:fill="FFFFFF" w:val="clear"/>
        </w:rPr>
        <w:t>1 статьи 21</w:t>
      </w:r>
      <w:r>
        <w:rPr>
          <w:sz w:val="28"/>
          <w:szCs w:val="28"/>
        </w:rPr>
        <w:t xml:space="preserve"> Устава Кордовского сельсовета, статьи 7 Положения о бюджетном процессе в муниципальном образовании Кордовский сельсовет, утверждённого решением сельского Совета депутатов от 06.03.2008 № 36-150р сельски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Кордовского сельского Совета депутатов от 24.12.2012 года № 33-118р «О бюджете муниципального образования Кордовский сельсовет на 2013 год» (с учетом внесенных изменений и дополнений от 07.02.2013 № 34-124р; от 14.03.2013 № 35-127р; от 11.04.2013 № 36-130р; от 06.06.2013 № 38-135р),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. пункта 1 цифры «4634,186»  заменить цифрами «4710,38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. пункта 1 цифры «4728,366»  заменить цифрами «4804,56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 пункте 13:</w:t>
        <w:br/>
        <w:t xml:space="preserve"> – в абзаце первом цифры «2548,386» заменить цифрами «349,536»;</w:t>
        <w:br/>
        <w:t xml:space="preserve"> – в подпункте 13,4 цифры «7,7» заменить цифрами «6,9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6 следующего содержания: «Установить, что в местном бюджете предусмотрены расходы на подготовку и проведение дополнительных выборов в представительные органы муниципального образования в сумме 30,00 тыс. руб.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ункты 16,17,18 считать соответственно пунктами 17,18,1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4,5,6 к решению изложить в новой редакции согласно приложениям 1,2,3,4 к настоящему реш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6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nsTitle">
    <w:name w:val="ConsTitle"/>
    <w:qFormat/>
    <w:pPr>
      <w:widowControl/>
      <w:autoSpaceDE w:val="false"/>
      <w:bidi w:val="0"/>
      <w:ind w:firstLine="540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4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0:00Z</dcterms:created>
  <dc:creator>Кордово</dc:creator>
  <dc:description/>
  <cp:keywords/>
  <dc:language>en-US</dc:language>
  <cp:lastModifiedBy>User</cp:lastModifiedBy>
  <cp:lastPrinted>2013-07-22T13:21:00Z</cp:lastPrinted>
  <dcterms:modified xsi:type="dcterms:W3CDTF">2013-07-24T04:06:00Z</dcterms:modified>
  <cp:revision>29</cp:revision>
  <dc:subject/>
  <dc:title/>
</cp:coreProperties>
</file>