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Д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4.03.2013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с. Кордово </w:t>
        <w:tab/>
        <w:tab/>
        <w:tab/>
        <w:tab/>
        <w:t>№ 35-12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ы предоставления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и учетной нормы площ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>
          <w:rStyle w:val="FontStyle11"/>
        </w:rPr>
        <w:t xml:space="preserve">главами 7,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 от 20.12.2012г. № 3-977 «О внесении  изменений в Закон края « О защите прав ребенка» в статью 17 Закона края от 02.11.2000 г. № 12-961 «О защите прав ребенка», руководствуясь ст.7 Устава, </w:t>
      </w:r>
      <w:r>
        <w:rPr>
          <w:sz w:val="28"/>
          <w:szCs w:val="28"/>
        </w:rPr>
        <w:t>Кордов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учетную норму площади жилого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Для постановки на учет в качестве нуждающихся в жилых помещениях граждан Российской Федерации, постоянно проживающих на территории муниципального образования Кордовский сельсовет, в размере 12 кв.м общей площади жилого помещения на одного человека в домах, пригодных для прожива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ля предоставления жилого помещения по договорам найма специализированных жилых помещений  из муниципального жилищного фонда для детей-сирот и детей, оставшихся без попечения родителей, лицам из их числа, а также лиц в возрасте старше 23 лет, ранее относившихся к категории детей сирот и детей, оставшихся без попечения родителей, определяется исходя из нормы предоставления площади жилого помещения- 33 квадратных метра общей площади жилого помещения на од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Кордовского сельского Совета депутатов № 30-104 р  от 20.09.2012г.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 официального 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</w:t>
        <w:tab/>
        <w:t>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1:00Z</dcterms:created>
  <dc:creator>User</dc:creator>
  <dc:description/>
  <cp:keywords/>
  <dc:language>en-US</dc:language>
  <cp:lastModifiedBy>User</cp:lastModifiedBy>
  <cp:lastPrinted>2013-03-27T09:05:00Z</cp:lastPrinted>
  <dcterms:modified xsi:type="dcterms:W3CDTF">2013-07-30T03:18:00Z</dcterms:modified>
  <cp:revision>5</cp:revision>
  <dc:subject/>
  <dc:title>                                                                               ПРОЕКТ                         </dc:title>
</cp:coreProperties>
</file>