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14.03.2013                                       с. Кордово                                            35-127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Корд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4.12.2012 № 33-11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довский сельсовет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7 Положения о бюджетном процессе в муниципальном образовании Кордовский сельсовет, утверждённого решением сельского Совета депутатов от 06.03.2008 № 36-150р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4.12.2012 года № 33-118р «О бюджете муниципального образования Кордовский сельсовет на 2013 год» (с учетом внесенных изменений и дополнений от 07.02.2013 № 34-124р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 пункта 1 цифры «4630,186»  заменить цифрами «4634,18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одпункте 1.2. пункта 1 цифры «4724,366»  заменить цифрами «4728,366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ложения 1,2,4,5,6 к решению изложить в новой редакции согласно приложениям 1,2,3,4,5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0:00Z</dcterms:created>
  <dc:creator>Кордово</dc:creator>
  <dc:description/>
  <cp:keywords/>
  <dc:language>en-US</dc:language>
  <cp:lastModifiedBy>User</cp:lastModifiedBy>
  <cp:lastPrinted>2013-06-26T09:52:00Z</cp:lastPrinted>
  <dcterms:modified xsi:type="dcterms:W3CDTF">2013-06-26T02:53:00Z</dcterms:modified>
  <cp:revision>17</cp:revision>
  <dc:subject/>
  <dc:title/>
</cp:coreProperties>
</file>