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08.02.2013                                       с. Кордово                                            34-12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Корд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4.12.2012 № 33-11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довский сельсовет 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7 Положения о бюджетном процессе в муниципальном образовании Кордовский сельсовет, утверждённого решением сельского Совета депутатов от 06.03.2008 № 36-150р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4.12.2012 года № 33-118р «О бюджете муниципального образования Кордовский сельсовет на 2013 год»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 пункта 1 цифры «4410,186»  заменить цифрами «4630,18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подпункте 1.2. пункта 1 цифры «4347,186»  заменить цифрами «4724,36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подпункте 1.3. пункта 1 цифры «87,0»  заменить цифрами «244,18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подпункте 1.4. пункта 1 цифры «87,0»  заменить цифрами «244,18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пункте 13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Style w:val="Line"/>
          <w:sz w:val="28"/>
          <w:szCs w:val="28"/>
        </w:rPr>
        <w:t xml:space="preserve">       —</w:t>
      </w:r>
      <w:r>
        <w:rPr>
          <w:sz w:val="28"/>
          <w:szCs w:val="28"/>
        </w:rPr>
        <w:t>в абзаце первом цифры «2368,386» заменить цифрами «2548,386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Line"/>
          <w:sz w:val="28"/>
          <w:szCs w:val="28"/>
        </w:rPr>
        <w:t xml:space="preserve">       —</w:t>
      </w:r>
      <w:r>
        <w:rPr>
          <w:sz w:val="28"/>
          <w:szCs w:val="28"/>
        </w:rPr>
        <w:t>дополнить подпунктом 13.7.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3.7. Иные межбюджетные трансферты на реализацию мероприятий предусмотренных долгосрочной целевой программой «Дороги Красноярья» на 2012-2016 годы в сумме 220,0 тыс. руб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4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Line"/>
          <w:sz w:val="28"/>
          <w:szCs w:val="28"/>
        </w:rPr>
        <w:t xml:space="preserve">       —</w:t>
      </w:r>
      <w:r>
        <w:rPr>
          <w:sz w:val="28"/>
          <w:szCs w:val="28"/>
        </w:rPr>
        <w:t>дополнить подпунктом в)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) на реализацию мероприятий, предусмотренных долгосрочной целевой программой «Дороги Красноярья» на 2012-2016 годы в сумме 0,3 тыс. руб.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ложения 1,3,4,5,6 к решению изложить в новой редакции согласно приложениям 1,2,3,4,5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В.Л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И.М.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0:00Z</dcterms:created>
  <dc:creator>Кордово</dc:creator>
  <dc:description/>
  <cp:keywords/>
  <dc:language>en-US</dc:language>
  <cp:lastModifiedBy>User</cp:lastModifiedBy>
  <cp:lastPrinted>2013-06-26T09:43:00Z</cp:lastPrinted>
  <dcterms:modified xsi:type="dcterms:W3CDTF">2013-06-26T02:45:00Z</dcterms:modified>
  <cp:revision>15</cp:revision>
  <dc:subject/>
  <dc:title/>
</cp:coreProperties>
</file>