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УРАГИН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8.03.2013                               с. Кордово                                    № 5-п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 xml:space="preserve">Об определении границ прилегающих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екоторым организациям и объектам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i/>
          <w:i/>
          <w:u w:val="single"/>
        </w:rPr>
      </w:pPr>
      <w:r>
        <w:rPr>
          <w:b w:val="false"/>
          <w:sz w:val="28"/>
          <w:szCs w:val="28"/>
        </w:rPr>
        <w:t>на территории   МО Кордовский сельсовет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тьей  7 Устава МО Кордовский сельсовет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>расстояния от д</w:t>
      </w:r>
      <w:r>
        <w:rPr>
          <w:rFonts w:eastAsia="Calibri"/>
          <w:sz w:val="28"/>
          <w:szCs w:val="28"/>
          <w:lang w:val="ru-RU"/>
        </w:rPr>
        <w:t xml:space="preserve">етских, образовательных,  медицинских организаций, </w:t>
      </w:r>
      <w:r>
        <w:rPr>
          <w:sz w:val="28"/>
          <w:szCs w:val="28"/>
          <w:lang w:val="ru-RU"/>
        </w:rPr>
        <w:t>на которых не допускается розничная  продажа алкогольной продукции на территории МО Кордовский сельсовет используется следующий способ расчета:</w:t>
      </w:r>
    </w:p>
    <w:p>
      <w:pPr>
        <w:pStyle w:val="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пределяется по прямой линии от входа для посетителей </w:t>
        <w:br/>
        <w:t xml:space="preserve">в здание (строение, сооружение), в котором расположены  указанные </w:t>
        <w:br/>
        <w:t>в настоящем пункте организации и (или) объекты, до границ прилегающих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 Установить, что расстояние </w:t>
      </w:r>
      <w:r>
        <w:rPr>
          <w:sz w:val="28"/>
          <w:szCs w:val="28"/>
          <w:lang w:val="ru-RU" w:eastAsia="ru-RU"/>
        </w:rPr>
        <w:t xml:space="preserve">от дет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О Кордовский сельсовет составляет 100 мет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образовательных  организаций </w:t>
        <w:br/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О Кордовский сельсов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100 мет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3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едицин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 МО Кордовский сельсов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100 мет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МБДОУ Кордовский детский сад «Земляничка»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МБОУ Кордовская СОШ № 14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МКОУ Журавлевская ООШ № 23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6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ФАП с. Кордово МБУЗ «Курагинская ЦРБ» (Приложение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ФАП п. Журавлево МБУЗ «Курагинская ЦРБ» (Приложение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. Заместителю главы Дригота А.Н. в течение 10 дней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9. Настоящее постановлени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 после официального опубликования в газете «Кордовский вестник».</w:t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рдовского сельсовета                                                   В.Л.Кондрат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Приложение  1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Кордовского сельсовета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3  № 5-п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МБДОУ Кордовский детский сад «Земляничка», расположенному по адресу с. Кордово, ул. Набережная,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 прилегающих к </w:t>
      </w:r>
      <w:r>
        <w:rPr>
          <w:sz w:val="28"/>
          <w:szCs w:val="28"/>
          <w:lang w:val="ru-RU"/>
        </w:rPr>
        <w:t xml:space="preserve">МБДОУ Кордовский детский сад «Земляничка»   </w:t>
      </w:r>
      <w:r>
        <w:rPr>
          <w:sz w:val="28"/>
          <w:szCs w:val="28"/>
          <w:lang w:val="ru-RU" w:eastAsia="en-US"/>
        </w:rPr>
        <w:t>территорий  (объект № 3)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Приложение  2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Кордовского сельсовета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3  № 5-п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МБОУ Кордовская СОШ № 14, расположенной по адресу с. Кордово, ул. Школьная, 4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 прилегающих к </w:t>
      </w:r>
      <w:r>
        <w:rPr>
          <w:sz w:val="28"/>
          <w:szCs w:val="28"/>
          <w:lang w:val="ru-RU"/>
        </w:rPr>
        <w:t xml:space="preserve">МБОУ Кордовская СОШ № 14 </w:t>
      </w:r>
      <w:r>
        <w:rPr>
          <w:sz w:val="28"/>
          <w:szCs w:val="28"/>
          <w:lang w:val="ru-RU" w:eastAsia="en-US"/>
        </w:rPr>
        <w:t>территорий  (объект № 1)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Приложение  3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Кордовского сельсовета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3  № 5-п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МКОУ Журавлевская ООШ № 23, расположенной по адресу п. Журавлево, ул. Лесная,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 прилегающих к </w:t>
      </w:r>
      <w:r>
        <w:rPr>
          <w:sz w:val="28"/>
          <w:szCs w:val="28"/>
          <w:lang w:val="ru-RU"/>
        </w:rPr>
        <w:t>МКОУ Журавлевская ООШ № 23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территорий  (объект № 4)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Приложение  4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Кордовского сельсовета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3  № 5-п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ФАП с. Кордово МБУЗ «Курагинская ЦРБ», расположенному по адресу с. Кордово, ул. Гагарина, 8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 прилегающих к </w:t>
      </w:r>
      <w:r>
        <w:rPr>
          <w:sz w:val="28"/>
          <w:szCs w:val="28"/>
          <w:lang w:val="ru-RU"/>
        </w:rPr>
        <w:t xml:space="preserve">ФАП с. Кордово МБУЗ «Курагинская ЦРБ»  </w:t>
      </w:r>
      <w:r>
        <w:rPr>
          <w:sz w:val="28"/>
          <w:szCs w:val="28"/>
          <w:lang w:val="ru-RU" w:eastAsia="en-US"/>
        </w:rPr>
        <w:t>территорий  ( объект № 2)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Приложение  5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Кордовского сельсовета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3  № 5-п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ФАП п. Журавлево МБУЗ «Курагинская ЦРБ», расположенному по адресу п. Журавлево, ул. Новая, 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 прилегающих к </w:t>
      </w:r>
      <w:r>
        <w:rPr>
          <w:sz w:val="28"/>
          <w:szCs w:val="28"/>
          <w:lang w:val="ru-RU"/>
        </w:rPr>
        <w:t xml:space="preserve">ФАП п. Журавлево МБУЗ «Курагинская ЦРБ»  </w:t>
      </w:r>
      <w:r>
        <w:rPr>
          <w:sz w:val="28"/>
          <w:szCs w:val="28"/>
          <w:lang w:val="ru-RU" w:eastAsia="en-US"/>
        </w:rPr>
        <w:t>территорий  ( объект № 5)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3:00Z</dcterms:created>
  <dc:creator>Вера</dc:creator>
  <dc:description/>
  <cp:keywords/>
  <dc:language>en-US</dc:language>
  <cp:lastModifiedBy>User</cp:lastModifiedBy>
  <cp:lastPrinted>2013-06-26T10:31:00Z</cp:lastPrinted>
  <dcterms:modified xsi:type="dcterms:W3CDTF">2013-06-26T03:33:00Z</dcterms:modified>
  <cp:revision>22</cp:revision>
  <dc:subject/>
  <dc:title/>
</cp:coreProperties>
</file>