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3                                      с. Кордово 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муниципальном зв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един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 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ордовский сельсовет (Приложение № 1).</w:t>
      </w:r>
      <w:bookmarkStart w:id="0" w:name="sub_1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 (Приложение № 2).</w:t>
      </w:r>
      <w:bookmarkEnd w:id="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ордовского сельсовета №20-п от 20.03.2006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Кордовский вестни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</w:rPr>
      </w:pPr>
      <w:r>
        <w:rPr>
          <w:rStyle w:val="Style15"/>
          <w:bCs/>
        </w:rPr>
        <w:t xml:space="preserve">Приложение № 1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Cs/>
        </w:rPr>
        <w:t xml:space="preserve">к </w:t>
      </w:r>
      <w:r>
        <w:rPr>
          <w:rStyle w:val="Style15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</w:rPr>
        <w:t xml:space="preserve">Корд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Cs/>
        </w:rPr>
        <w:t>№</w:t>
      </w:r>
      <w:r>
        <w:rPr>
          <w:rStyle w:val="Style15"/>
          <w:rFonts w:eastAsia="Times New Roman"/>
          <w:bCs/>
        </w:rPr>
        <w:t xml:space="preserve"> </w:t>
      </w:r>
      <w:r>
        <w:rPr>
          <w:rStyle w:val="Style15"/>
          <w:bCs/>
        </w:rPr>
        <w:t>16-п от 05.07.2013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Cs/>
        </w:rPr>
      </w:pPr>
      <w:r>
        <w:rPr/>
      </w:r>
    </w:p>
    <w:p>
      <w:pPr>
        <w:pStyle w:val="Heading1"/>
        <w:keepNext w:val="true"/>
        <w:keepLines/>
        <w:tabs>
          <w:tab w:val="clear" w:pos="708"/>
          <w:tab w:val="left" w:pos="432" w:leader="none"/>
        </w:tabs>
        <w:ind w:left="432" w:hanging="432"/>
        <w:rPr/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территории </w:t>
      </w:r>
      <w:r>
        <w:rPr>
          <w:rFonts w:cs="Times New Roman" w:ascii="Times New Roman" w:hAnsi="Times New Roman"/>
          <w:color w:val="000000"/>
          <w:lang w:val="ru-RU"/>
        </w:rPr>
        <w:t>муниципального образования Кордовский сельсовет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1. Настоящее Положение определяет порядок организации и функционирования </w:t>
      </w:r>
      <w:r>
        <w:rPr>
          <w:bCs/>
        </w:rPr>
        <w:t>муниципального</w:t>
      </w:r>
      <w:r>
        <w:rPr>
          <w:b/>
        </w:rPr>
        <w:t xml:space="preserve"> </w:t>
      </w:r>
      <w:r>
        <w:rPr>
          <w:bCs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муниципального образования Кордовский сельсовет (далее – сельское звено ТП РСЧС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Кордовского сельсовета, организаций, предприятий и учреждений (далее –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</w:rPr>
        <w:t>Федеральным законом</w:t>
      </w:r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3. Сельское звено ТП РСЧС создается для предупреждения и ликвидации чрезвычайных ситуаций в пределах границ муниципального образования Кордовский сельсовет, в его состав входят объектовые звенья, находящиеся на территории муниципального образ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униципальный уровень – в пределах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муниципальном уровне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Кордовского сельсовета и руководителями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единая дежурно-диспетчерская служба Курагинского район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ы создаются и осуществляют свою деятельность в соответствии с действующим законодательством Российской Федерации, законодательством, правовыми актами администрации Кордовского сельсовета и решениями руководителей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8. К силам и средствам сельского звена ТП РСЧС относятся силы и средства администрации Кордовского сельсовета, организаций и общественных объединений, расположенных в границах муниципального образования Кордовский сельсовет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муниципального образования осуществляет в установленном порядке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10. Привлечение аварийно-спасательных формирований к ликвидации чрезвычайных ситуаций осуществляется по решению администрации Кордовского сельсовета, руководителей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зервы финансовых и материальных ресурсов администрации Кордовского сельсовет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зервы финансовых и материальных ресурсов организаций и общественных объединений муниципального образования Кордовский сельсовет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Кордовского сельсовета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" w:name="sub_1012"/>
      <w:bookmarkEnd w:id="1"/>
      <w:r>
        <w:rPr/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" w:name="sub_1012"/>
      <w:bookmarkStart w:id="3" w:name="sub_1013"/>
      <w:bookmarkEnd w:id="2"/>
      <w:bookmarkEnd w:id="3"/>
      <w:r>
        <w:rPr/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, разрабатываемого комиссией по предупреждению и ликвидации чрезвычайных ситуаций и обеспечению пожарной безопасности администрации Кордовского сельсовет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/>
        <w:t>14. При отсутствии угрозы возникновения чрезвычайных ситуаций на объектах, территории муниципального образования Кордовский сельсовет,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6" w:name="sub_1014"/>
      <w:bookmarkEnd w:id="6"/>
      <w:r>
        <w:rPr/>
        <w:t>Решениями главы администрации Кордовского сельсовет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7" w:name="sub_1015"/>
      <w:bookmarkEnd w:id="7"/>
      <w:r>
        <w:rPr/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8" w:name="sub_1015"/>
      <w:bookmarkEnd w:id="8"/>
      <w:r>
        <w:rPr/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естный уровень реагирования - решением главы администрации Кордовского сельсовета при ликвидации чрезвычайной ситуации силами и средствами организаций и органов местного самоуправления муниципального образования Кордовский сельсовет, оказавшимися в зоне чрезвычайной ситуации, если зона чрезвычайной ситуации находится в пределах территории муниципального образования Кордовский сельсовет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9" w:name="sub_1016"/>
      <w:bookmarkEnd w:id="9"/>
      <w:r>
        <w:rPr/>
        <w:t>16. Решениями главы администрации Кордовского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0" w:name="sub_1016"/>
      <w:bookmarkEnd w:id="10"/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Должностные лица администрации Кордовского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1" w:name="sub_1017"/>
      <w:bookmarkEnd w:id="11"/>
      <w:r>
        <w:rPr/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ордовского сельсовета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/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Кордовского сельсовета, или должностное лицо структурного подразделения администрации,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4" w:name="sub_1018"/>
      <w:bookmarkEnd w:id="14"/>
      <w:r>
        <w:rPr/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одит эвакуационные мероприятия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лекает к проведению работ по ликвидации чрезвычайной ситуации нештатные аварийно-спасательные формирования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Кордовского сельсовета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5" w:name="sub_1019"/>
      <w:bookmarkEnd w:id="15"/>
      <w:r>
        <w:rPr/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6" w:name="sub_1019"/>
      <w:bookmarkStart w:id="17" w:name="sub_1191"/>
      <w:bookmarkEnd w:id="16"/>
      <w:bookmarkEnd w:id="17"/>
      <w:r>
        <w:rPr/>
        <w:t>19.1. В режиме повседневной деятель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8" w:name="sub_1191"/>
      <w:bookmarkEnd w:id="18"/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Кордовский сельсовет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9" w:name="sub_1192"/>
      <w:bookmarkEnd w:id="19"/>
      <w:r>
        <w:rPr/>
        <w:t>19.2. В режиме повышенной готов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0" w:name="sub_1192"/>
      <w:bookmarkEnd w:id="20"/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овещение главы администрации Кордовского сельсовета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1" w:name="sub_1193"/>
      <w:bookmarkEnd w:id="21"/>
      <w:r>
        <w:rPr/>
        <w:t>19.3. В режиме чрезвычайной ситуаци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2" w:name="sub_1193"/>
      <w:bookmarkEnd w:id="22"/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овещение главы администрации Кордовского сельсовета, председателя комиссии по предупреждению и ликвидации чрезвычайных ситуаций и обеспечению пожарной безопасности администрации Кордовского сельсовета, органов управления и сил сельского звена ТП РСЧС, руководителей организаций, а также населения муниципального образования Кордовский сельсовет о возникающих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 и поддержание непрерывного взаимодействия органов местного самоуправления и организаций. 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3" w:name="sub_1020"/>
      <w:bookmarkEnd w:id="23"/>
      <w:r>
        <w:rPr/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4" w:name="sub_1020"/>
      <w:bookmarkEnd w:id="24"/>
      <w:r>
        <w:rPr/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локальной - силами и средствами организац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ежмуниципальной - силами и средствами сельского звена ТП РСЧС, органов исполнительной власти Курагинского района, оказавшихся в зоне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5" w:name="sub_1021"/>
      <w:bookmarkEnd w:id="25"/>
      <w:r>
        <w:rPr/>
        <w:t>21. Финансовое обеспечение функционирования сельского звена ТП РСЧС осуществляется за счет средств бюджета муниципального образования Кордовский сельсовет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6" w:name="sub_1021"/>
      <w:bookmarkEnd w:id="26"/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и правовыми актами администрации Кордовского сельсовета.</w:t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Cs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Cs/>
        </w:rPr>
        <w:t xml:space="preserve">к </w:t>
      </w:r>
      <w:r>
        <w:rPr>
          <w:rStyle w:val="Style15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</w:rPr>
        <w:t xml:space="preserve">Корд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Cs/>
        </w:rPr>
        <w:t>№</w:t>
      </w:r>
      <w:r>
        <w:rPr>
          <w:rStyle w:val="Style15"/>
          <w:rFonts w:eastAsia="Times New Roman"/>
          <w:bCs/>
        </w:rPr>
        <w:t xml:space="preserve"> </w:t>
      </w:r>
      <w:r>
        <w:rPr>
          <w:rStyle w:val="Style15"/>
          <w:bCs/>
        </w:rPr>
        <w:t>16-п от 05.07.2013</w:t>
      </w:r>
    </w:p>
    <w:p>
      <w:pPr>
        <w:pStyle w:val="Normal"/>
        <w:keepNext w:val="true"/>
        <w:ind w:firstLine="720"/>
        <w:jc w:val="both"/>
        <w:rPr>
          <w:rStyle w:val="Style15"/>
          <w:bCs/>
        </w:rPr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ind w:left="432" w:hanging="432"/>
        <w:rPr/>
      </w:pPr>
      <w:bookmarkStart w:id="27" w:name="sub_2000"/>
      <w:r>
        <w:rPr>
          <w:rFonts w:cs="Times New Roman" w:ascii="Times New Roman" w:hAnsi="Times New Roman"/>
          <w:color w:val="000000"/>
          <w:lang w:val="ru-RU"/>
        </w:rPr>
        <w:t>Структура</w:t>
        <w:br/>
      </w:r>
      <w:bookmarkEnd w:id="27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lang w:val="ru-RU"/>
        </w:rPr>
        <w:t xml:space="preserve"> на территории </w:t>
      </w:r>
      <w:r>
        <w:rPr/>
        <w:t>муниципального образования Кордовский сельсовет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бразования Кордовский сельсов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а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Кордово, п. Журав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громкого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3:00Z</dcterms:created>
  <dc:creator>User</dc:creator>
  <dc:description/>
  <cp:keywords/>
  <dc:language>en-US</dc:language>
  <cp:lastModifiedBy>User</cp:lastModifiedBy>
  <dcterms:modified xsi:type="dcterms:W3CDTF">2013-07-25T02:04:00Z</dcterms:modified>
  <cp:revision>3</cp:revision>
  <dc:subject/>
  <dc:title/>
</cp:coreProperties>
</file>