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01.2013                               с. Кордово                                    № 1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 Кордовский сельсов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>1. Присвоить  порядковый номер и адрес нежилому зданию производственного значения (мастерские),  находящемуся на территории Государственного  предприятия Красноярского края «Дорожное ремонтно-строительное управление № 10» согласно адресного реестра администрации Кордовского сельсовета по состоянию на 22.01.2013 года: Российская Федерация, Красноярский край, Курагинский район, село Кордово, улица Школьная, № 11 строение 1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 xml:space="preserve">               В.Л.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7:00Z</dcterms:created>
  <dc:creator>User</dc:creator>
  <dc:description/>
  <cp:keywords/>
  <dc:language>en-US</dc:language>
  <cp:lastModifiedBy>User</cp:lastModifiedBy>
  <cp:lastPrinted>2013-01-22T09:39:00Z</cp:lastPrinted>
  <dcterms:modified xsi:type="dcterms:W3CDTF">2013-01-22T02:42:00Z</dcterms:modified>
  <cp:revision>1</cp:revision>
  <dc:subject/>
  <dc:title> </dc:title>
</cp:coreProperties>
</file>