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 05. 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инструкцию </w:t>
      </w:r>
      <w:r>
        <w:rPr>
          <w:sz w:val="28"/>
          <w:szCs w:val="28"/>
        </w:rPr>
        <w:t>о действиях граждан при ожидании угрозы затопления (подтопления)</w:t>
      </w:r>
      <w:r>
        <w:rPr>
          <w:bCs/>
          <w:sz w:val="28"/>
          <w:szCs w:val="28"/>
        </w:rPr>
        <w:t xml:space="preserve"> согласно приложению №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твердить план эвакуации жителей с. Кордово, дер. Верхняя Мульга, пос. Усть - Каспа на период затопления и подтопления в весеннее – летний период</w:t>
      </w:r>
      <w:r>
        <w:rPr>
          <w:bCs/>
          <w:sz w:val="28"/>
          <w:szCs w:val="28"/>
        </w:rPr>
        <w:t xml:space="preserve"> согласно приложению №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писок сил и средств,  привлекаемых (по согласованию) к предупреждению и ликвидации ЧС, вызванных паводком согласно приложению №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 списки групп помощи на период весенне – летнего паводка согласно приложению №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 силу постановление администрации Кордовского сельсовета: №2-п от 22.01.2013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довского сельсовета                                                          В.Л. Кондратье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начальник ППО-231 Смирнов Андрей Борис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ельского Совета депутатов Гораль Игорь Мирон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Савин Анатолий Пав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№2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ЛОЖ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ОРД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, постоянно действующей при Главе  Кордовского сельсове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Губернатора Красноярского края, ведомственными нормативно-правовыми документами (положения, инструкции, правила и т.д.), нормативно-правовыми документами администрации Красноярского края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органов управления и сил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гласованности действий   организаций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решении вопросов в области предупреждения и ликвидации чрезвычайных ситуаций и обеспечения пожарной безопасност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Кордовского сельсовета необходимы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нормативных правовых актов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комиссиями по предупреждению и ликвидации чрезвычайных ситуаций и обеспечению пожарной безопасности и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Кордовского сельсовета 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омиссиям по предупреждению и ликвидацию чрезвычайных ситуаций и обеспечению пожарной безопасности муниципального образования Корд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у исполнительных органов государственной власти Красноярского края,  муниципальных образований района и организаций на территории 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и представителей организаций и предприятий муниципального образования (при возникновении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или освобождается Главой  Кордовского сельсовет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ются Главой   Кордовского сельсовет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Корд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 объектов экономики и материально-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в период половодья и ледохода на реке Кизир в 2013 –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8"/>
        <w:gridCol w:w="2013"/>
        <w:gridCol w:w="2124"/>
      </w:tblGrid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населенные пункты  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населенных пунктах 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  эвакуации жителей  на период весеннего павод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хода, паво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аводковый период ежедневно сообщать о развитии паводковой обстановки  по состоянию на 8.00 и 17.00 в отдел ГО и ЧС  по телефону 112, 2-53-33</w:t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йствиях граждан при ожидании угрозы затопления (подто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брать все документы и хранить  их в отдель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меть хорошую лестницу для безопасного перемещения членов своей семьи и вещей на черд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днять на чердак питьевую воду, продукты, теплые вещи, спальные принадлежности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вободить подвалы и пог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ывести из зоны затопления скот и птицу, и снабдить их на 3-4 суток к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полнить  свою домашнюю аптечку. В расчете на то, что в экстремальных условиях у членов семьи могут быть ослож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брать ценные домашние вещи на возвышенные места (ме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 ПОЛУЧЕНИИ СИГНАЛА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нять необходимые вещи на черд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сти из зоны затопления оставшийся скот и живот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язать лодку к лестниц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лестницу к черда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горюче смазочные материалы поместить в плотно закрывающуюся  тару и вывезти в незатопляемую зону или привяз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эвакуации населения – необходимо эвакуиро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вать на лодках во время прибытия 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одить открытый огонь на чердаке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и жителей с. Кордово, дер. Верхняя  Мульга, пос. Усть - Каспа на период затопления и подтопления в весеннее –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48"/>
        <w:gridCol w:w="37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на эвакуацию населения 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жителей улиц с. Кордово. ул. Береговая- группа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Ул. Таежная – телефон</w:t>
            </w:r>
          </w:p>
          <w:p>
            <w:pPr>
              <w:pStyle w:val="Normal"/>
              <w:jc w:val="both"/>
              <w:rPr/>
            </w:pPr>
            <w:r>
              <w:rPr/>
              <w:t>дер. Верхняя Мульга – телефон</w:t>
            </w:r>
          </w:p>
          <w:p>
            <w:pPr>
              <w:pStyle w:val="Normal"/>
              <w:jc w:val="both"/>
              <w:rPr/>
            </w:pPr>
            <w:r>
              <w:rPr/>
              <w:t>Пос. Усть-Каспа - телеф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сельсовета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у родственников, знакомы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скота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 - на Березовую го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Таежная – на Малиновую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В-Мульга  на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, продуктов питания и грузов к эваку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до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 и материально- технических ценност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дом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эвакуации</w:t>
            </w:r>
          </w:p>
          <w:p>
            <w:pPr>
              <w:pStyle w:val="Normal"/>
              <w:jc w:val="both"/>
              <w:rPr/>
            </w:pPr>
            <w:r>
              <w:rPr/>
              <w:t>- дер. Верхняя Мульга – пос. Журавлево - шко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 Кордово,  ул. Таежная – на ул. Таежная д. 12 кв.2, д. 13 кв. 2   </w:t>
            </w:r>
          </w:p>
          <w:p>
            <w:pPr>
              <w:pStyle w:val="Normal"/>
              <w:jc w:val="both"/>
              <w:rPr/>
            </w:pPr>
            <w:r>
              <w:rPr/>
              <w:t>- с. Кордово, ул. Береговая – на ул. Набережная  Кордовский СДК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атова И.М., Сердобинцев В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Б.</w:t>
            </w:r>
          </w:p>
          <w:p>
            <w:pPr>
              <w:pStyle w:val="Normal"/>
              <w:rPr/>
            </w:pPr>
            <w:r>
              <w:rPr/>
              <w:t>Шевцов Е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эвакуированного на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, Рябцева И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эваконаселения на маршрутах и в районах раз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: Гертнер Н.М.,  Квашнина А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связи в ходе проведения эваку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</w:tc>
      </w:tr>
    </w:tbl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 СИЛ И СРЕДСТВ,</w:t>
      </w:r>
    </w:p>
    <w:p>
      <w:pPr>
        <w:pStyle w:val="Normal"/>
        <w:jc w:val="center"/>
        <w:rPr/>
      </w:pPr>
      <w:r>
        <w:rPr/>
        <w:t>ПРИВЛЕКАЕМЫХ, ПО СОГЛАСОВАНИЮ, К ПРЕДУПРЕЖДЕНИЮ И ЛИКВИДАЦИИ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68"/>
        <w:gridCol w:w="1361"/>
        <w:gridCol w:w="10"/>
        <w:gridCol w:w="425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ивлеч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янская ГР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экскаватор 26-21, автомобиль ЗИЛ-131 № 13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агинский промхо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ГАЗ-53 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 Нечупей 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р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1</w:t>
            </w:r>
          </w:p>
          <w:p>
            <w:pPr>
              <w:pStyle w:val="Normal"/>
              <w:jc w:val="center"/>
              <w:rPr/>
            </w:pPr>
            <w:r>
              <w:rPr/>
              <w:t>УАЗ- 3962</w:t>
            </w:r>
          </w:p>
          <w:p>
            <w:pPr>
              <w:pStyle w:val="Normal"/>
              <w:jc w:val="center"/>
              <w:rPr/>
            </w:pPr>
            <w:r>
              <w:rPr/>
              <w:t>Лодка с лодочным мотор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Кураг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отдела внутренних де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храны общественного порядка в населенных пунктах.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 КрайДЭ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  <w:p>
            <w:pPr>
              <w:pStyle w:val="Normal"/>
              <w:jc w:val="center"/>
              <w:rPr/>
            </w:pPr>
            <w:r>
              <w:rPr/>
              <w:t>Грейдер ДЗ-180 гос. номер 80-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 оплату за выполненную работу   производить за фактически выполненный объем работ или почасовая оплата машино-часа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7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мощи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остав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Алекс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 Никола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тнер Петр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моненко Егор Васи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чуевский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шин Андре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ык Константин Вале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нышев Вячеслав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аненк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ов Анатолий  Викто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яев Николай Васильевич-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русов Андрей Сергеевич – 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гушев Борис Александ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бин Дмитрий Викторович – тракто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нев Дмитрий Алексеевич –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уппа опо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– Булатова Ирина Михайловна- зам. главы  администрации Кор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бова Марина Дмитриевна – социальный работник  УСЗ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цева Валентина Александровна – уборщица Кордовского СДК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уппа размещения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ветственный за прием размещения 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СД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уппа  организации пит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Кордовского СД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вая Валентина Селеверстовна – сторож Кордовского СД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арова Ольга Васильевна – заведующая филиалом библиотеки.</w:t>
      </w:r>
      <w:r>
        <w:br w:type="page"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905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и"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; при заключении трудового или гражданско-правового договора в организации и выполнять работу(оказание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и входили в должностные обязанности муниципального служащег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26282F"/>
        </w:rPr>
      </w:pPr>
      <w:bookmarkStart w:id="0" w:name="sub_1000"/>
      <w:bookmarkEnd w:id="0"/>
      <w:r>
        <w:rPr>
          <w:color w:val="26282F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color w:val="26282F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Desktop%5C%D0%9C%D0%B0%D0%B9%5C%D0%BC%D0%B0%D0%B9%202013%5C%D0%BC%D0%B0%D0%B9%202013%5C%D0%9F%D0%BE%D1%81%D1%82%20%E2%84%96%2010%20%D0%9A%D0%BE%D1%80%D1%83%D0%BF%D1%86%D0%B8%D1%8F.doc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администрации Кордовского сельсовета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от 28.05.2013 № 10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еречень</w:t>
        <w:br/>
        <w:t>должностей муниципальной службы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Заместитель Главы сельсовета – Булатова Ирина Михайловна (группа должностей - главная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Маркина Анна Викторовна (группа должностей - ведущая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Рожкова Людмила Викторовна (группа должностей - старшая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Рожкова Людмила Викторовна (группа должностей - младшая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Специалист 2-ой категории – Наймович Лариса Леонидовна (группа должностей - младш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2:00Z</dcterms:created>
  <dc:creator>User</dc:creator>
  <dc:description/>
  <cp:keywords/>
  <dc:language>en-US</dc:language>
  <cp:lastModifiedBy>User</cp:lastModifiedBy>
  <dcterms:modified xsi:type="dcterms:W3CDTF">2013-07-25T02:23:00Z</dcterms:modified>
  <cp:revision>2</cp:revision>
  <dc:subject/>
  <dc:title/>
</cp:coreProperties>
</file>