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Кордовский</w:t>
      </w:r>
    </w:p>
    <w:p>
      <w:pPr>
        <w:pStyle w:val="Heading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ВЕСТНИК</w:t>
      </w:r>
    </w:p>
    <w:p>
      <w:pPr>
        <w:pStyle w:val="Normal"/>
        <w:jc w:val="center"/>
        <w:rPr/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4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01. 05. 2013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личество экземпляров: девять</w:t>
      </w:r>
      <w:r>
        <w:br w:type="page"/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3.                                      с. Кордово                                        № 37-13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бюджета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сновании п.п. 2 п.1 ст. 21 Устава муниципального образования Кордовский сельсовет, зарегистрированного  Управлением   Министерства юстиции Российской Федерации по Красноярскому краю 13.03.2013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45233062013001, ст. 31 Положения о «Бюджетном процессе в Муниципальном образовании Кордовский сельсовет», утвержденного Решением Кордовского Совета депутатов от 06.03.2008 № 36-150р, Кордов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б исполнении местного бюджета за 2012 год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доходам в сумме 4611,879 тыс. рублей и расходам в сумме 4603,334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с дефицитом в сумме 158,545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полнение по источникам внутреннего финансирования дефицита местного бюджета в сумме 158,545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отчет об исполнении местного бюджета за 2012 год со следующими показателя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ов бюджета согласно приложению 1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ого бюджета по кодам классификации доходов бюджетов согласно приложению 2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ов местного бюджета по разделам, подразделам, целевым статьям и видам расходов классификации расходов бюджетов согласно приложению 3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подписания и подлежит опубликованию в газете «Кордовский вестник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В.Л. Кондратьев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915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20"/>
      <w:szCs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120"/>
      <w:szCs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9:00Z</dcterms:created>
  <dc:creator>User</dc:creator>
  <dc:description/>
  <cp:keywords/>
  <dc:language>en-US</dc:language>
  <cp:lastModifiedBy>User</cp:lastModifiedBy>
  <dcterms:modified xsi:type="dcterms:W3CDTF">2013-07-25T02:21:00Z</dcterms:modified>
  <cp:revision>3</cp:revision>
  <dc:subject/>
  <dc:title/>
</cp:coreProperties>
</file>