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.2013.                                      с. Кордово                                        № 37-1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местного бюджет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.п. 2 п.1 ст. 21 Устава муниципального образования Кордовский сельсовет, зарегистрированного  Управлением   Министерства юстиции Российской Федерации по Красноярскому краю 13.03.2013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45233062013001, ст. 31 Положения о «Бюджетном процессе в Муниципальном образовании Кордовский сельсовет», утвержденного Решением Кордовского Совета депутатов от 06.03.2008 № 36-150р, Кордов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Утвердить отчет об исполнении местного бюджета за 2012 год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местного бюджета по доходам в сумме 4611,879 тыс. рублей и расходам в сумме 4603,334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местного бюджета с дефицитом в сумме 158,54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нение по источникам внутреннего финансирования дефицита местного бюджета в сумме 158,545 тыс.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Утвердить отчет об исполнении местного бюджета за 2012 год со следующими показателя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ого бюджета по кодам классификации доходов бюджетов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В.Л. Кондра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11:00Z</dcterms:created>
  <dc:creator>1</dc:creator>
  <dc:description/>
  <cp:keywords/>
  <dc:language>en-US</dc:language>
  <cp:lastModifiedBy>User</cp:lastModifiedBy>
  <cp:lastPrinted>2013-05-29T16:48:00Z</cp:lastPrinted>
  <dcterms:modified xsi:type="dcterms:W3CDTF">2013-05-29T09:48:00Z</dcterms:modified>
  <cp:revision>30</cp:revision>
  <dc:subject/>
  <dc:title>   </dc:title>
</cp:coreProperties>
</file>