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Кордовского сельсовета </w:t>
      </w:r>
    </w:p>
    <w:p>
      <w:pPr>
        <w:pStyle w:val="Normal"/>
        <w:autoSpaceDE w:val="false"/>
        <w:jc w:val="right"/>
        <w:rPr/>
      </w:pPr>
      <w:r>
        <w:rPr/>
        <w:t>от 01.03.2011 № 3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справок и иных документов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справок и иных документов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справок и иных документов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Предоставление муниципальной услуги осуществляется администрацией муниципального образования Кордовский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Кордовского сельсовета (далее – должностные лиц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Федеральным законом от 22.10.2004 N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вом муниципального образования Кордовский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5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к порядку предост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Информация о местонахождении администрации Кордов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Красноярский край, Курагинский  район, с.Кордово, ул.Гагарина,67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лефон приемной:8(391)36- 95-2-94,  8(391)36- 95- 2- 7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rd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понедельник- четверг с 8 часов до 12ча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Кордов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Управ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Управления, исполнившего ответ на обращение. Ответ на письменное обращение подписывается руководителем администрации муниципального образования либо уполномоченным должностным лицом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структурном подразделении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Управления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окументы, указанные в пункте 2.2, направляются в администрацию по адресу: Красноярский край, Курагинский  район, с.Кордово, ул.Гагарина,67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Порядк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лжностное лицо,   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копии финансово-лицевого счета, выписки из домовой книги, карточки учета собственника жилого помещения, справок и и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копии финансово-лицевого счета, выписки из домовой книги, карточки учета собственника жилого помещения, справок и иных документов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 администрации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дписание сопроводительного письма начальник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 заявителю по почтовому адресу, указанному в запросе (заявлении)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) заявителю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предоставления муниципальной услу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ешений, осуществляемых (принятых) в ход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адресу: Красноярский край, Курагинский  район, с.Кордово, ул.Гагарина,67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лефон приемной:8(391)36- 95-2-9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rd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ю осуществля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8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7"/>
                <w:szCs w:val="27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7"/>
                <w:szCs w:val="27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дача архивной справки, архивной выписки, архивной копии, уведомления об отсутствии информации – не более 3 дней</w:t>
            </w:r>
          </w:p>
        </w:tc>
      </w:tr>
    </w:tbl>
    <w:p>
      <w:pPr>
        <w:pStyle w:val="Normal"/>
        <w:autoSpaceDE w:val="false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  <w:t>Главе Кордовского сельсовета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____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от Ф.И.О. (наименование) заявителя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Адрес электронной почты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шу предоставить мне справку (выписку, копию и т.д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</w:t>
      </w:r>
    </w:p>
    <w:p>
      <w:pPr>
        <w:pStyle w:val="ConsPlusNonformat"/>
        <w:ind w:firstLine="708"/>
        <w:rPr/>
      </w:pPr>
      <w:r>
        <w:rPr/>
        <w:t>(на) 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/>
        <w:t xml:space="preserve">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/>
      </w:pPr>
      <w:r>
        <w:rPr/>
        <w:t>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/>
        <w:t xml:space="preserve">            _____________ /___________________/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амилия,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27:00Z</dcterms:created>
  <dc:creator>Varava</dc:creator>
  <dc:description/>
  <cp:keywords/>
  <dc:language>en-US</dc:language>
  <cp:lastModifiedBy>User</cp:lastModifiedBy>
  <cp:lastPrinted>2011-03-11T11:59:00Z</cp:lastPrinted>
  <dcterms:modified xsi:type="dcterms:W3CDTF">2011-03-11T05:00:00Z</dcterms:modified>
  <cp:revision>21</cp:revision>
  <dc:subject/>
  <dc:title>Утвержден</dc:title>
</cp:coreProperties>
</file>