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1.03. 2011                                  с. Кордово                                             № 3-п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редоставления</w:t>
      </w:r>
    </w:p>
    <w:p>
      <w:pPr>
        <w:pStyle w:val="Normal"/>
        <w:rPr/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В соответствии с распоряжением Правительства Российской Федерации от 17 декабря 2009 года № 1993-р, на основании закона РФ от 27.07.2010 года №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дминистративный регламент  предоставления муниципальной услуги  «Выдача справок и иных документов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Административный регламент  предоставления муниципальной услуги 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Административный регламент  Кордовского сельсовета Курагинского района Красноярского края предоставления муниципальной услуги по предоставлению информации              об очередности предоставления жилых помещений на условиях социального най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Административный регламент  Кордовского сельсовета Курагинского района Красноярского края   предоставления муниципальной услуги по приему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вступает в силу со дня опубликования в газете «Кор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рдовского сельсовета                                          В.Л.Кондратьев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8:00Z</dcterms:created>
  <dc:creator>User</dc:creator>
  <dc:description/>
  <cp:keywords/>
  <dc:language>en-US</dc:language>
  <cp:lastModifiedBy>User</cp:lastModifiedBy>
  <cp:lastPrinted>2011-03-11T11:51:00Z</cp:lastPrinted>
  <dcterms:modified xsi:type="dcterms:W3CDTF">2011-03-11T04:52:00Z</dcterms:modified>
  <cp:revision>6</cp:revision>
  <dc:subject/>
  <dc:title>проект</dc:title>
</cp:coreProperties>
</file>