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04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3. 2010                                  ПОСТАНОВЛЕНИЕ                            № 3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стеме оповещения и ин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об угрозе возник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октября 2003 года №131-ФЗ «Об общих принципах местного самоуправления в Российской Федерации», в целях реализации Федерального закона  от 01.11. 1994 г. № 68-ФЗ «О защите населения и территории от чрезвычайных ситуаций природного и техногенного характера», для обеспечения своевременного доведения  сигналов оповещения в чрезвычайных ситуациях.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прилагаемый Порядок оповещения и информирования населения администрации Кордовского сельсовета об угрозе возникновения или возникновении чрезвычайных ситуаций природного и техногенного характера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анным постановлением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опубликовании в газете «Кордовски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>
          <w:b/>
          <w:b/>
          <w:bCs w:val="false"/>
          <w:i/>
          <w:i/>
          <w:iCs w:val="false"/>
          <w:sz w:val="24"/>
          <w:szCs w:val="24"/>
        </w:rPr>
      </w:pPr>
      <w:r>
        <w:rPr>
          <w:b/>
          <w:bCs w:val="false"/>
          <w:i/>
          <w:iCs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/>
          <w:bCs w:val="false"/>
          <w:i/>
          <w:i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Heading1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рдовского сельсовета от 25.03. 2010 № 33 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Р Я Д О 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вещения и информирования населения МО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Настоящий Порядок оповещения и информирования населения МО Кордовский сельсовет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 населения на территории МО Кордовский сельсовет,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повещение населения</w:t>
      </w:r>
      <w:r>
        <w:rPr>
          <w:sz w:val="22"/>
          <w:szCs w:val="22"/>
        </w:rPr>
        <w:t xml:space="preserve"> – экстренное доведение до руководящего состава предприятий и организаций,  населения МО Кордовский сельсовет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нформирование населения</w:t>
      </w:r>
      <w:r>
        <w:rPr>
          <w:sz w:val="22"/>
          <w:szCs w:val="22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оответствии с законодательством Российской Федерации, законодательством Красноярского края оповещение и информирование населения МО может осуществлятьс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) по указанию Губернатора края, начальника Главного управления МЧС России по Красноярскому краю председателя районной комиссии по предупреждению и ликвидации чрезвычайных ситуаций и обеспечению пожарной безопасности (КЧС и ПБ), председателя ГО и ЧС администрации Кордовского сельсовета,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б) на основании решения Главы МО  Кордовский сельсо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Информирование населения в повседневной деятельности осуществляется с использованием газеты «Кордовский вестник», в соответствии с тематическим планом, утвержденным Главой МО Кордовский сельсовет  или председателем КЧС и П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При получении сигналов оповещения дежурный ОВД доводит полученные сигналы до Главы МО, председателя КЧС и ПБ  М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Оповещение населения МО по указанию Главы МО, председателя КЧС и ПБ МО, осуществляется с использованием проводных каналов связи, сотовых телефонов, подворный обх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осуществляют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а) дежурный по Администра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б) руководящий состав служб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) руководители    предприят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9:00Z</dcterms:created>
  <dc:creator>User</dc:creator>
  <dc:description/>
  <cp:keywords/>
  <dc:language>en-US</dc:language>
  <cp:lastModifiedBy>User</cp:lastModifiedBy>
  <cp:lastPrinted>2010-03-25T13:54:00Z</cp:lastPrinted>
  <dcterms:modified xsi:type="dcterms:W3CDTF">2010-03-25T06:54:00Z</dcterms:modified>
  <cp:revision>10</cp:revision>
  <dc:subject/>
  <dc:title>администрация муниципального образования</dc:title>
</cp:coreProperties>
</file>