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54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АГ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5.2013                                     с. Кордово                                             № 8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работы по преду-преждению и ликвидации чрезвы-чайных ситуаций, обеспечению пожарной безопасности и противодействию террористической и экстремисткой деятельности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населения, сохранности объектов экономики и материально-технических ресурсов при возникновении чрезвычайных ситуаций </w:t>
      </w:r>
      <w:r>
        <w:rPr>
          <w:bCs/>
          <w:sz w:val="28"/>
          <w:szCs w:val="28"/>
        </w:rPr>
        <w:t xml:space="preserve">природного и техногенного характера,  противодействию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ористической и экстремисткой деятельности и обеспечению пожарной безопасности на территории муниципального образования</w:t>
      </w:r>
      <w:r>
        <w:rPr>
          <w:sz w:val="28"/>
          <w:szCs w:val="28"/>
        </w:rPr>
        <w:t xml:space="preserve">, руководствуясь Федеральными законами: от </w:t>
      </w:r>
      <w:r>
        <w:rPr>
          <w:bCs/>
          <w:sz w:val="28"/>
          <w:szCs w:val="28"/>
        </w:rPr>
        <w:t xml:space="preserve">06.10.2003г. № 131-ФЗ «Об общих принципах местного самоуправления в Российской Федерации», от 21.12.1994г.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Уставом Корд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Создать постоянно действующую комиссию по предупреждению и ликвидации чрезвычайных ситуаций и обеспечению пожарной безопасности (КЧС) согласно приложению №1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оложение о комиссии по предупреждению и ликвидации чрезвычайных ситуаций и обеспечению пожарной безопасности (КЧС) согласно приложению №2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Утвердить план </w:t>
      </w:r>
      <w:r>
        <w:rPr>
          <w:sz w:val="28"/>
          <w:szCs w:val="28"/>
        </w:rPr>
        <w:t>основных мероприятий по обеспечению безопасности населения, сохранности  объектов экономики и материально-технических ресурсов в период половодья и ледохода на реке Кизир</w:t>
      </w:r>
      <w:r>
        <w:rPr>
          <w:bCs/>
          <w:sz w:val="28"/>
          <w:szCs w:val="28"/>
        </w:rPr>
        <w:t xml:space="preserve"> согласно приложению №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Утвердить инструкцию </w:t>
      </w:r>
      <w:r>
        <w:rPr>
          <w:sz w:val="28"/>
          <w:szCs w:val="28"/>
        </w:rPr>
        <w:t>о действиях граждан при ожидании угрозы затопления (подтопления)</w:t>
      </w:r>
      <w:r>
        <w:rPr>
          <w:bCs/>
          <w:sz w:val="28"/>
          <w:szCs w:val="28"/>
        </w:rPr>
        <w:t xml:space="preserve"> согласно приложению №4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Утвердить план эвакуации жителей с. Кордово, дер. Верхняя Мульга, пос. Усть - Каспа на период затопления и подтопления в весеннее – летний период</w:t>
      </w:r>
      <w:r>
        <w:rPr>
          <w:bCs/>
          <w:sz w:val="28"/>
          <w:szCs w:val="28"/>
        </w:rPr>
        <w:t xml:space="preserve"> согласно приложению №5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 Утвердить список сил и средств,  привлекаемых (по согласованию) к предупреждению и ликвидации ЧС, вызванных паводком согласно приложению №6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7. Утвердить списки групп помощи на период весенне – летнего паводка согласно приложению №7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читать утратившим силу постановление администрации Кордовского сельсовета: №2-п от 22.01.2013г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9. Контроль за исполнением 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0. Постановление вступает в силу со дня опубликования в газете «Кордовский вестни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рдовского сельсовета                                                          В.Л. Кондратьев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580"/>
        <w:rPr/>
      </w:pPr>
      <w:r>
        <w:rPr/>
        <w:t>Приложение№1</w:t>
      </w:r>
    </w:p>
    <w:p>
      <w:pPr>
        <w:pStyle w:val="Normal"/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rPr/>
      </w:pPr>
      <w:r>
        <w:rPr/>
        <w:t xml:space="preserve">Кордовского сельсовета </w:t>
      </w:r>
    </w:p>
    <w:p>
      <w:pPr>
        <w:pStyle w:val="Normal"/>
        <w:ind w:firstLine="5580"/>
        <w:rPr/>
      </w:pPr>
      <w:r>
        <w:rPr/>
        <w:t>от 07.05.2013       № 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о действующей комиссии по предупреждению и ликвидации чрезвычайных ситуаций и обеспечению пожарной безопасности (КЧС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- глава Кордовского сельсовета Кондратьев Вадим Леонидович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меститель председателя – заместитель главы Кордовского сельсовета Булатова Ирина Михайловн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екретарь – специалист 2 категории администрации Наймович Лариса Леонидовн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пециалист 1 категории администрации Рожкова Людмила Викторовна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   начальник ППО-231 Смирнов Андрей Борисович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едатель сельского Совета депутатов Гораль Игорь Миронович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путат сельского Совета депутатов Савин Анатолий Павлови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епутат сельского Совета депутатов Филяев Дмитрий Николаевич.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0"/>
        <w:rPr/>
      </w:pPr>
      <w:r>
        <w:rPr/>
        <w:t>Приложение№2</w:t>
      </w:r>
    </w:p>
    <w:p>
      <w:pPr>
        <w:pStyle w:val="Normal"/>
        <w:ind w:firstLine="5400"/>
        <w:rPr/>
      </w:pPr>
      <w:r>
        <w:rPr/>
        <w:t xml:space="preserve">к постановлению администрации </w:t>
      </w:r>
    </w:p>
    <w:p>
      <w:pPr>
        <w:pStyle w:val="Normal"/>
        <w:ind w:firstLine="5400"/>
        <w:rPr/>
      </w:pPr>
      <w:r>
        <w:rPr/>
        <w:t xml:space="preserve">Кордовского сельсовета </w:t>
      </w:r>
    </w:p>
    <w:p>
      <w:pPr>
        <w:pStyle w:val="Normal"/>
        <w:ind w:firstLine="5400"/>
        <w:rPr/>
      </w:pPr>
      <w:r>
        <w:rPr/>
        <w:t>от 07.05.2013       № 8-п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АДМИНИСТРАЦИИ КОРДОВСКОГО СЕЛЬСОВ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миссия по предупреждению и ликвидации чрезвычайных ситуаций и обеспечению пожарной безопасности администрации Кордов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координирующим органом, образованным для обеспечения согласованности действий администраций предприятий, учреждений и организаций, осуществляющих деятельность на территории администрации Кордов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 решении вопросов в области предупреждения и ликвидации чрезвычайных ситуаций природного и техногенного характера и обеспечения пожарной безопасности, постоянно действующей при Главе  Кордовского сельсовет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постановлениями и распоряжениями Губернатора Красноярского края, ведомственными нормативно-правовыми документами (положения, инструкции, правила и т.д.), нормативно-правовыми документами администрации Красноярского края в сфере защиты населения, предупреждения и ликвидации чрезвычайных ситуаций природного и техногенного характера и обеспечения пожарной безопасности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ординация деятельности органов управления и сил администрации Кордов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едупреждению и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согласованности действий   организаций администрации Кордов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решении вопросов в области предупреждения и ликвидации чрезвычайных ситуаций и обеспечения пожарной безопасности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ланирования и контроль за выполн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 целью выполнения возложенных на нее задач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при необходимости вносит в установленном порядке Главе Кордовского сельсовета необходимые пред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атывает предложения по совершенствованию нормативных правовых актов администрации Кордов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ссматривает прогнозы возможных чрезвычайных ситуаций на территории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разработку предложений и осуществляет меры по развитию и обеспечению функционирования группировки сил и средств поселения для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атывает предложения по ликвидации последствий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с комиссиями по предупреждению и ликвидации чрезвычайных ситуаций и обеспечению пожарной безопасности и, органами управления МЧС России, общественными объединениями по вопросам предупреждения, ликвидации чрезвычайных ситуаций и их последствий и обеспечению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Главе Кордовского сельсовета  по направлению необходимых сил и средств на ликвидацию чрезвычайных ситуаций и их последствий за пределами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комиссиям по предупреждению и ликвидацию чрезвычайных ситуаций и обеспечению пожарной безопасности муниципального образования Кордовский сельсо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 пределах своей компетенции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рашивать у исполнительных органов государственной власти Красноярского края,  муниципальных образований района и организаций на территории  администрации Кордов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еобходимую информ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руководителей и представителей организаций и предприятий муниципального образования (при возникновении ЧС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вать по мере необходимости оперативные и рабочие группы по направлениям деятельности Комиссии, определять полномочия и порядок их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щее руководство Комиссией осуществляет ее председатель, а в его отсутствие либо по его поручению – один из заместителей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назначается или освобождается Главой  Кордовского сельсовета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Численность и персональный состав Комиссии утверждаются Главой   Кордовского сельсовета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бота Комиссии организуется на основе годовых планов работы утверждаемых Главой администрации. Основной формой работы Комиссии являются заседания.  Для организации текущей плановой работы заседания Комиссии проводятся не реже одного раза в квартал. При возникновении чрезвычайных ситуаций Комиссия созывается незамедлительно. Заседания Комиссии являются правомочными при наличии на заседании более половины членов Комиссии.</w:t>
      </w:r>
    </w:p>
    <w:p>
      <w:pPr>
        <w:pStyle w:val="TextBodyIndent"/>
        <w:spacing w:lineRule="auto" w:line="218"/>
        <w:ind w:left="0" w:firstLine="720"/>
        <w:jc w:val="both"/>
        <w:rPr/>
      </w:pPr>
      <w:r>
        <w:rPr>
          <w:sz w:val="28"/>
          <w:szCs w:val="28"/>
        </w:rPr>
        <w:t>Решения Комиссии оформляются протоколами, которые подписываются председательствующим на заседании Комиссии и секретарем. Комиссия принимает решения открытым голосованием. Решения принимаются простым большинством голосов от числа членов Комиссии, присутствующих на ее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Решения Комиссии, принимаемые в соответствии с ее компетенцией, являются нормативно-правовыми документами, положения которых в свою очередь являются основанием для принятия соответствующих решений в организациях и структурных подразделениях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 Организационно-техническое обеспечение деятельности Комиссии осуществляет администрация Кордов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580"/>
        <w:rPr/>
      </w:pPr>
      <w:r>
        <w:rPr/>
        <w:t>Приложение №3</w:t>
      </w:r>
    </w:p>
    <w:p>
      <w:pPr>
        <w:pStyle w:val="Normal"/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rPr/>
      </w:pPr>
      <w:r>
        <w:rPr/>
        <w:t xml:space="preserve">Кордовского сельсовета </w:t>
      </w:r>
    </w:p>
    <w:p>
      <w:pPr>
        <w:pStyle w:val="Normal"/>
        <w:ind w:firstLine="5580"/>
        <w:rPr/>
      </w:pPr>
      <w:r>
        <w:rPr/>
        <w:t>от 07.05.2013       № 8-п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 обеспечению безопасности на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хранности  объектов экономики и материально-техническ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ов в период половодья и ледохода на реке Кизир в 2013 – 201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89"/>
        <w:gridCol w:w="2011"/>
        <w:gridCol w:w="2091"/>
      </w:tblGrid>
      <w:tr>
        <w:trPr>
          <w:trHeight w:val="1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организационные меры по предупреждению чрезвычайных ситуаций и ликвидации последствий стихийных бедств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весеннего павод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ы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ести в готовность населенные пункты   для работы в условиях возможного затопления при половодье, согласно разработанных мероприят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ы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заимодействии с соответствующими службами и организациями определить комплекс мер по эвакуации и обеспечению жизнедеятельности людей, сохранения материально-технических ценностей, определению мест спасения с/х животных, организация связи и информирования на случай затопления населенных пунктов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ы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пределения масштабов, объемов, участка работ и проведения подрывов льда в заторах выделение людей из местного населения в помощь группе ледовой разведки и взрывника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ы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ледовыми переходами и своевременная установка предупредительных знаков о запрете движени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населенных пунктах  о возможном подтоплении, проинформировать население о действиях в условиях чрезвычайной ситуации обходом по двор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 администрации, депутат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  эвакуации жителей  на период весеннего павод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комплекс мер по организованному выводу из зон стихийного бедствия пострадавшего населения, предотвращению и пресечению мародерства. Краж и обеспечению сохранности имущества граждан, предприятий и организаций. Систематически отслеживать оперативную обстановку в зонах затоп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дохода, павод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ы админист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В паводковый период ежедневно сообщать о развитии паводковой обстановки  по состоянию на 8.00 и 17.00 в отдел ГО и ЧС  по телефону 112, 2-53-33</w:t>
      </w:r>
      <w:r>
        <w:br w:type="page"/>
      </w:r>
    </w:p>
    <w:p>
      <w:pPr>
        <w:pStyle w:val="Normal"/>
        <w:ind w:firstLine="5400"/>
        <w:rPr/>
      </w:pPr>
      <w:r>
        <w:rPr/>
        <w:t>Приложение №4</w:t>
      </w:r>
    </w:p>
    <w:p>
      <w:pPr>
        <w:pStyle w:val="Normal"/>
        <w:ind w:firstLine="5400"/>
        <w:rPr/>
      </w:pPr>
      <w:r>
        <w:rPr/>
        <w:t xml:space="preserve">к постановлению администрации </w:t>
      </w:r>
    </w:p>
    <w:p>
      <w:pPr>
        <w:pStyle w:val="Normal"/>
        <w:ind w:firstLine="5400"/>
        <w:rPr/>
      </w:pPr>
      <w:r>
        <w:rPr/>
        <w:t xml:space="preserve">Кордовского сельсовета </w:t>
      </w:r>
    </w:p>
    <w:p>
      <w:pPr>
        <w:pStyle w:val="Normal"/>
        <w:ind w:firstLine="5400"/>
        <w:rPr/>
      </w:pPr>
      <w:r>
        <w:rPr/>
        <w:t>от 07.05.2013       № 8-п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ИНСТРУК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ействиях граждан при ожидании угрозы затопления (подтоп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Собрать все документы и хранить  их в отдельн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Иметь хорошую лестницу для безопасного перемещения членов своей семьи и вещей на чердак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однять на чердак питьевую воду, продукты, теплые вещи, спальные принадлежности, по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свободить подвалы и погр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Вывести из зоны затопления скот и птицу, и снабдить их на 3-4 суток кор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ополнить  свою домашнюю аптечку. В расчете на то, что в экстремальных условиях у членов семьи могут быть осложнени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Убрать ценные домашние вещи на возвышенные места (меб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 ПОЛУЧЕНИИ СИГНАЛА ЗАТО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нять необходимые вещи на черда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вести из зоны затопления оставшийся скот и животн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язать лодку к лестниц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лестницу к черда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горюче смазочные материалы поместить в плотно закрывающуюся  тару и вывезти в незатопляемую зону или привяза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эвакуации населения – необходимо эвакуировать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авать на лодках во время прибытия вод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одить открытый огонь на чердаке.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  <w:r>
        <w:br w:type="page"/>
      </w:r>
    </w:p>
    <w:p>
      <w:pPr>
        <w:pStyle w:val="Normal"/>
        <w:ind w:firstLine="5400"/>
        <w:rPr/>
      </w:pPr>
      <w:r>
        <w:rPr/>
        <w:t>Приложение №5</w:t>
      </w:r>
    </w:p>
    <w:p>
      <w:pPr>
        <w:pStyle w:val="Normal"/>
        <w:ind w:firstLine="5400"/>
        <w:rPr/>
      </w:pPr>
      <w:r>
        <w:rPr/>
        <w:t xml:space="preserve">к постановлению администрации </w:t>
      </w:r>
    </w:p>
    <w:p>
      <w:pPr>
        <w:pStyle w:val="Normal"/>
        <w:ind w:firstLine="5400"/>
        <w:rPr/>
      </w:pPr>
      <w:r>
        <w:rPr/>
        <w:t xml:space="preserve">Кордовского сельсовета </w:t>
      </w:r>
    </w:p>
    <w:p>
      <w:pPr>
        <w:pStyle w:val="Normal"/>
        <w:ind w:firstLine="5400"/>
        <w:rPr/>
      </w:pPr>
      <w:r>
        <w:rPr/>
        <w:t>от 07.05.2013       № 8-п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акуации жителей с. Кордово, дер. Верхняя  Мульга, пос. Усть - Каспа на период затопления и подтопления в весеннее – летни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604"/>
        <w:gridCol w:w="368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роприят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ветственны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на эвакуацию населения 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овет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жителей улиц с. Кордово. ул. Береговая- группа оповещения</w:t>
            </w:r>
          </w:p>
          <w:p>
            <w:pPr>
              <w:pStyle w:val="Normal"/>
              <w:jc w:val="both"/>
              <w:rPr/>
            </w:pPr>
            <w:r>
              <w:rPr/>
              <w:t>Ул. Таежная – телефон</w:t>
            </w:r>
          </w:p>
          <w:p>
            <w:pPr>
              <w:pStyle w:val="Normal"/>
              <w:jc w:val="both"/>
              <w:rPr/>
            </w:pPr>
            <w:r>
              <w:rPr/>
              <w:t>дер. Верхняя Мульга – телефон</w:t>
            </w:r>
          </w:p>
          <w:p>
            <w:pPr>
              <w:pStyle w:val="Normal"/>
              <w:jc w:val="both"/>
              <w:rPr/>
            </w:pPr>
            <w:r>
              <w:rPr/>
              <w:t>Пос. Усть-Каспа - телефо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сельсовета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селения у родственников, знакомых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овет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скота</w:t>
            </w:r>
          </w:p>
          <w:p>
            <w:pPr>
              <w:pStyle w:val="Normal"/>
              <w:jc w:val="both"/>
              <w:rPr/>
            </w:pPr>
            <w:r>
              <w:rPr/>
              <w:t>Ул. Береговая - на Березовую гору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. Таежная – на Малиновую гор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 В-Мульга  на гор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лец ск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лец ск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лец ск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еобходимых документов, продуктов питания и грузов к эвакуац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дом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документов и материально- технических ценносте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лец дома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рут эвакуации</w:t>
            </w:r>
          </w:p>
          <w:p>
            <w:pPr>
              <w:pStyle w:val="Normal"/>
              <w:jc w:val="both"/>
              <w:rPr/>
            </w:pPr>
            <w:r>
              <w:rPr/>
              <w:t>- дер. Верхняя Мульга – пос. Журавлево - школ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.  Кордово,  ул. Таежная – на ул. Таежная д. 12 кв.2, д. 13 кв. 2   </w:t>
            </w:r>
          </w:p>
          <w:p>
            <w:pPr>
              <w:pStyle w:val="Normal"/>
              <w:jc w:val="both"/>
              <w:rPr/>
            </w:pPr>
            <w:r>
              <w:rPr/>
              <w:t>- с. Кордово, ул. Береговая – на ул. Набережная  Кордовский СДК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латова И.М., Сердобинцев В.В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 А.Б.</w:t>
            </w:r>
          </w:p>
          <w:p>
            <w:pPr>
              <w:pStyle w:val="Normal"/>
              <w:rPr/>
            </w:pPr>
            <w:r>
              <w:rPr/>
              <w:t>Шевцов Е.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эвакуированного насел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З.А., Рябцева И.А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щиты эваконаселения на маршрутах и в районах размещ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а: Гертнер Н.М.,  Квашнина А.М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правления и связи в ходе проведения эвакуац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сельсовета </w:t>
            </w:r>
          </w:p>
        </w:tc>
      </w:tr>
    </w:tbl>
    <w:p>
      <w:pPr>
        <w:pStyle w:val="Normal"/>
        <w:ind w:firstLine="5400"/>
        <w:rPr/>
      </w:pPr>
      <w:r>
        <w:rPr/>
      </w:r>
      <w:r>
        <w:br w:type="page"/>
      </w:r>
    </w:p>
    <w:p>
      <w:pPr>
        <w:pStyle w:val="Normal"/>
        <w:ind w:firstLine="5400"/>
        <w:rPr/>
      </w:pPr>
      <w:r>
        <w:rPr/>
        <w:t>Приложение №6</w:t>
      </w:r>
    </w:p>
    <w:p>
      <w:pPr>
        <w:pStyle w:val="Normal"/>
        <w:ind w:firstLine="5400"/>
        <w:rPr/>
      </w:pPr>
      <w:r>
        <w:rPr/>
        <w:t xml:space="preserve">к постановлению администрации </w:t>
      </w:r>
    </w:p>
    <w:p>
      <w:pPr>
        <w:pStyle w:val="Normal"/>
        <w:ind w:firstLine="5400"/>
        <w:rPr/>
      </w:pPr>
      <w:r>
        <w:rPr/>
        <w:t xml:space="preserve">Кордовского сельсовета </w:t>
      </w:r>
    </w:p>
    <w:p>
      <w:pPr>
        <w:pStyle w:val="Normal"/>
        <w:ind w:firstLine="5400"/>
        <w:rPr/>
      </w:pPr>
      <w:r>
        <w:rPr/>
        <w:t>от 07.05.2013       № 8-п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ПИСОК СИЛ И СРЕДСТВ,</w:t>
      </w:r>
    </w:p>
    <w:p>
      <w:pPr>
        <w:pStyle w:val="Normal"/>
        <w:jc w:val="center"/>
        <w:rPr/>
      </w:pPr>
      <w:r>
        <w:rPr/>
        <w:t>ПРИВЛЕКАЕМЫХ, ПО СОГЛАСОВАНИЮ, К ПРЕДУПРЕЖДЕНИЮ И ЛИКВИДАЦИИ ЧС, ВЫЗВАННЫХ ПАВОДКОМ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21"/>
        <w:gridCol w:w="1319"/>
        <w:gridCol w:w="9"/>
        <w:gridCol w:w="412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предприяти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работников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ь привлеч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янская ГР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экскаватор 26-21, автомобиль ЗИЛ-131 № 138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человека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проведения аварийно-спасательных работ, берегоукрепительных работ и других неотложных рабо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агинский промхо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мобиль ГАЗ-53 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мобиль УА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человека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проведения аварийно-спасательных работ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приниматель Нечупей  А.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мобиль Ур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человек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проведения аварийно-спасательных работ, берегоукрепительных работ и других неотложных работ</w:t>
            </w:r>
          </w:p>
        </w:tc>
      </w:tr>
      <w:tr>
        <w:trPr>
          <w:trHeight w:val="10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рдовского сельсов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КАМАЗ 5511</w:t>
            </w:r>
          </w:p>
          <w:p>
            <w:pPr>
              <w:pStyle w:val="Normal"/>
              <w:jc w:val="center"/>
              <w:rPr/>
            </w:pPr>
            <w:r>
              <w:rPr/>
              <w:t>УАЗ- 3962</w:t>
            </w:r>
          </w:p>
          <w:p>
            <w:pPr>
              <w:pStyle w:val="Normal"/>
              <w:jc w:val="center"/>
              <w:rPr/>
            </w:pPr>
            <w:r>
              <w:rPr/>
              <w:t>Лодка с лодочным мотор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проведения аварийно-спасательных работ, берегоукрепительных работ и других неотложных работ</w:t>
            </w:r>
          </w:p>
        </w:tc>
      </w:tr>
      <w:tr>
        <w:trPr>
          <w:trHeight w:val="10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нутренних дел Курагин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 отдела внутренних де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храны общественного порядка в населенных пунктах.</w:t>
            </w:r>
          </w:p>
        </w:tc>
      </w:tr>
      <w:tr>
        <w:trPr>
          <w:trHeight w:val="10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 КрайДЭО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-75 бульдозер</w:t>
            </w:r>
          </w:p>
          <w:p>
            <w:pPr>
              <w:pStyle w:val="Normal"/>
              <w:jc w:val="center"/>
              <w:rPr/>
            </w:pPr>
            <w:r>
              <w:rPr/>
              <w:t>Экскаватор ЭО-2621</w:t>
            </w:r>
          </w:p>
          <w:p>
            <w:pPr>
              <w:pStyle w:val="Normal"/>
              <w:jc w:val="center"/>
              <w:rPr/>
            </w:pPr>
            <w:r>
              <w:rPr/>
              <w:t>Грейдер ДЗ-180 гос. номер 80-5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проведения аварийно-спасательных работ, берегоукрепительных работ и других неотложных рабо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чание: оплату за выполненную работу   производить за фактически выполненный объем работ или почасовая оплата машино-часа.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>Приложение №7</w:t>
      </w:r>
    </w:p>
    <w:p>
      <w:pPr>
        <w:pStyle w:val="Normal"/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rPr/>
      </w:pPr>
      <w:r>
        <w:rPr/>
        <w:t xml:space="preserve">Кордовского сельсовета </w:t>
      </w:r>
    </w:p>
    <w:p>
      <w:pPr>
        <w:pStyle w:val="Normal"/>
        <w:ind w:firstLine="5580"/>
        <w:rPr/>
      </w:pPr>
      <w:r>
        <w:rPr/>
        <w:t>от 07.05.2013       № 8-п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ы помощи пострадавши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1. Группа помощи пострадавшим – ответственный за поставку лодок и лодочных моторов Смирнов Андрей Борисович начальник пожарного поста с. Кордово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 xml:space="preserve">состав групп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жков Алексей Иван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латов Николай Леонид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ртнер Петр Иванович;</w:t>
      </w:r>
    </w:p>
    <w:p>
      <w:pPr>
        <w:pStyle w:val="Normal"/>
        <w:rPr/>
      </w:pPr>
      <w:r>
        <w:rPr>
          <w:sz w:val="28"/>
          <w:szCs w:val="28"/>
        </w:rPr>
        <w:t xml:space="preserve">- Симоненко Егор Васильеви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льчуевский Александр Владимир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пашин Андрей Виктор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ык Константин Валерь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рнышев Вячеслав Иванович;</w:t>
      </w:r>
    </w:p>
    <w:p>
      <w:pPr>
        <w:pStyle w:val="Normal"/>
        <w:rPr/>
      </w:pPr>
      <w:r>
        <w:rPr>
          <w:sz w:val="28"/>
          <w:szCs w:val="28"/>
        </w:rPr>
        <w:t>- Степаненков Алексей Никола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руппа помощи пострадавшим – ответственные за поставку техники Шевцов Евгений Викторович – заместитель директора ООО «Курагинский промхоз», Нечупей Александр Владимирович – частный предприниматель, Кирюшин Андрей Дмитриевич – генеральный директор ОАО «Минусинская ГРЭ», Савин Анатолий Петрович – мастер Курагинского филиала ГП КрайДЭО Кордовский участок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ав груп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ров Анатолий  Викторович – вод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яев Николай Васильевич- вод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русов Андрей Сергеевич – водите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гушев Борис Александрович – вод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ыбин Дмитрий Викторович – трактор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внев Дмитрий Алексеевич – трактор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руппа разъяснительной работы среди населения о правилах поведения на случай затопления, подтопления и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ая за разъяснительную работу среди населения - </w:t>
        <w:br/>
        <w:t>Булатова Ирина Михайловна зам. главы Корд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группы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Рожкова Людмила Викторовна – специалист 1 категории администраци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лова Зоя Антоновна – старший инспектор военного комиссариата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Смаль Наталья Александровна – медицинская сестра Кордовского ФАПа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Наймович Лариса Леонидовна - специалист 2 категории админ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Группа оповещения </w:t>
      </w:r>
    </w:p>
    <w:p>
      <w:pPr>
        <w:pStyle w:val="Normal"/>
        <w:rPr/>
      </w:pPr>
      <w:r>
        <w:rPr>
          <w:sz w:val="28"/>
          <w:szCs w:val="28"/>
        </w:rPr>
        <w:t>Ответственный за оповещение – Булатова Ирина Михайловна- зам. главы  администрации Кордов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группы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Белова Зоя Антоновна – старший инспектор военного комиссариата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Рябцева Ирина Александровна – специалист УСЗН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Габова Марина Дмитриевна – социальный работник  УСЗН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Симоненко Татьяна Кирилловна – социальный работник УСЗН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- Рожкова Людмила Викторовна – бухгалтер администрации Кордовского сельсовета;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Зайцева Валентина Александровна – уборщица Кордовского СДК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Маркина Анна Викторовна – главный бухгалтер администрации Кордовского сельсовет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Группа размещения</w:t>
      </w:r>
    </w:p>
    <w:p>
      <w:pPr>
        <w:pStyle w:val="TextBodyIndent"/>
        <w:ind w:left="0" w:firstLine="900"/>
        <w:rPr/>
      </w:pPr>
      <w:r>
        <w:rPr>
          <w:sz w:val="28"/>
          <w:szCs w:val="28"/>
        </w:rPr>
        <w:t>Ответственный за прием размещения  граждан из зоны затопления и подтопления – Гнатюк Оксана Григорьевна директор МБУК «Кордовский СДК»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 группы: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>
          <w:sz w:val="28"/>
          <w:szCs w:val="28"/>
        </w:rPr>
        <w:t>Макарова Ольга Васильевна – заведующая филиалом библиотеки;</w:t>
      </w:r>
    </w:p>
    <w:p>
      <w:pPr>
        <w:pStyle w:val="Normal"/>
        <w:numPr>
          <w:ilvl w:val="0"/>
          <w:numId w:val="4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Домрачева Эмилия Юрьевна – рук. кружка Кордовского СДК;</w:t>
      </w:r>
    </w:p>
    <w:p>
      <w:pPr>
        <w:pStyle w:val="Normal"/>
        <w:numPr>
          <w:ilvl w:val="0"/>
          <w:numId w:val="4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Гертнер Наталья Михайловна – фельдшер Кордовского ФАПа;</w:t>
      </w:r>
    </w:p>
    <w:p>
      <w:pPr>
        <w:pStyle w:val="Normal"/>
        <w:numPr>
          <w:ilvl w:val="0"/>
          <w:numId w:val="4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Зайцева Валентина Александровна – уборщица СД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6. Группа  организации питания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Ответственный за организацию питания – Сухачева Евгения Евгеньевна художественный руководитель Кордовского СДК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 группы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йцева Валентина Александровна – уборщица Кордовского СДК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Горовая Валентина Селеверстовна – сторож Кордовского СДК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Макарова Ольга Васильевна – заведующая филиалом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 Знак Знак5"/>
    <w:basedOn w:val="Style13"/>
    <w:qFormat/>
    <w:rPr>
      <w:rFonts w:cs="Times New Roman"/>
      <w:sz w:val="24"/>
      <w:szCs w:val="24"/>
    </w:rPr>
  </w:style>
  <w:style w:type="character" w:styleId="4">
    <w:name w:val=" Знак Знак4"/>
    <w:basedOn w:val="Style13"/>
    <w:qFormat/>
    <w:rPr>
      <w:rFonts w:cs="Times New Roman"/>
      <w:sz w:val="24"/>
      <w:szCs w:val="24"/>
    </w:rPr>
  </w:style>
  <w:style w:type="character" w:styleId="3">
    <w:name w:val=" Знак Знак3"/>
    <w:basedOn w:val="Style13"/>
    <w:qFormat/>
    <w:rPr>
      <w:rFonts w:cs="Times New Roman"/>
      <w:sz w:val="24"/>
      <w:szCs w:val="24"/>
    </w:rPr>
  </w:style>
  <w:style w:type="character" w:styleId="2">
    <w:name w:val=" Знак Знак2"/>
    <w:basedOn w:val="Style13"/>
    <w:qFormat/>
    <w:rPr>
      <w:rFonts w:cs="Times New Roman"/>
      <w:sz w:val="16"/>
      <w:szCs w:val="16"/>
    </w:rPr>
  </w:style>
  <w:style w:type="character" w:styleId="1">
    <w:name w:val=" Знак Знак1"/>
    <w:basedOn w:val="Style13"/>
    <w:qFormat/>
    <w:rPr>
      <w:rFonts w:cs="Times New Roman"/>
      <w:sz w:val="16"/>
      <w:szCs w:val="16"/>
    </w:rPr>
  </w:style>
  <w:style w:type="character" w:styleId="Style14">
    <w:name w:val=" Знак Знак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80" w:hanging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42:00Z</dcterms:created>
  <dc:creator>user</dc:creator>
  <dc:description/>
  <cp:keywords/>
  <dc:language>en-US</dc:language>
  <cp:lastModifiedBy>User</cp:lastModifiedBy>
  <cp:lastPrinted>2013-05-20T13:30:00Z</cp:lastPrinted>
  <dcterms:modified xsi:type="dcterms:W3CDTF">2013-05-20T06:31:00Z</dcterms:modified>
  <cp:revision>31</cp:revision>
  <dc:subject/>
  <dc:title> </dc:title>
</cp:coreProperties>
</file>