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13                                   с. Кордово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               3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депутатов          2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роводятся по решению Кордовского сельсовета «Об изменении разрешенного использования земельного участка, находящегося по адресу: РФ, Красноярский край, Курагинский район, поселок Журавлево, переулок Школьный, 4-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зам. главы Кордовского сельсовета Дригот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специалист администрации Кордовского сельсовета И.М. Бу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убличных слушаний по вопросу: </w:t>
      </w:r>
      <w:r>
        <w:rPr>
          <w:sz w:val="28"/>
          <w:szCs w:val="28"/>
        </w:rPr>
        <w:t>«Об изменении разрешенного использования земельного участка, находящегося по адресу: РФ, Красноярский край, Курагинский район, поселок Журавлево, переулок Школьный, 4-2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глава Кордовского сельсовета Кондратьев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ной повестке дня в целом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за – 32, против – нет, воздержалось –нет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у: «Об изменении разрешенного использования земельного участка, находящегося по адресу: РФ, Красноярский край, Курагинский район, поселок Журавлево, переулок Школьный, 4-2 «А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главу Кордовского сельсовета Кондратьева В.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дратьев В.Л.    ознакомил всех присутствующих с заявлением Бутовской Марины Евгеньевны об изменении разрешенного использования земельного участка, находящегося по адресу: РФ, Красноярский край, Курагинский район, поселок Журавлево, переулок Школьный, 4-2 «А», для эксплуатации временного торгового сооружения (павильона)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л слово  владельцу земельного участка Бутовской Марине Евгеньевне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п.Журавлево расположено 3 торговых точки и все они располагаются на улице Трактовой. Поэтому всем жителям, проживающим за железной дорогой, приходится каждый день проползать под вагонами стоящих составов, чтобы купить себе необходимые продукты и товары. Я хочу открыть торговый павильон в переулке Школьном. Думаю, что это юблегчит жизнь особенно пенсионер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Кондратьев В.Л.: обращаю  внимание жителей п. Журавлево на то, что каждый владелец земельного участка отвечает за санитарное состояние прилегающей к участку территори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голосование по  вопросу: «Об изменении разрешенного использования земельного участка, находящегося по адресу: РФ, Красноярский край, Курагинский район, поселок Журавлево, переулок Школьный, 4-2 «А»</w:t>
      </w:r>
    </w:p>
    <w:p>
      <w:pPr>
        <w:pStyle w:val="Normal"/>
        <w:rPr/>
      </w:pPr>
      <w:r>
        <w:rPr>
          <w:sz w:val="28"/>
          <w:szCs w:val="28"/>
        </w:rPr>
        <w:t>Голосовали: за 32, против- нет, воздержалось- нет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тка дня публичных слушаний рассмотре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закрытым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А.Н.Дригот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И.М. Булатов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6:00Z</dcterms:created>
  <dc:creator>User</dc:creator>
  <dc:description/>
  <cp:keywords/>
  <dc:language>en-US</dc:language>
  <cp:lastModifiedBy>User</cp:lastModifiedBy>
  <cp:lastPrinted>2013-03-06T14:37:00Z</cp:lastPrinted>
  <dcterms:modified xsi:type="dcterms:W3CDTF">2013-06-10T01:31:00Z</dcterms:modified>
  <cp:revision>3</cp:revision>
  <dc:subject/>
  <dc:title>МУНИЦИПАЛЬНОЕ ОБРАЗОВАНИЕ</dc:title>
</cp:coreProperties>
</file>