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 действий мобильных брига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казания помощи жителям при эвакуации на период павод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администрации Корд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затопления, подтопления в 2013 году эвакуацию населения проводить в следующем порядк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Усть-Каспа, ул. Набережная, ул. Подгорная на автомашинах УАЗ 3962 в п. Журавлево ул. Лесная 8 – Журавлевская ООШ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. В-Мульга, ул. Береговая, на автомашинах УАЗ в п. Журавлево ул. Лесная 8 – Журавлевская ООШ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 Кордово, ул. Береговая, на автомашинах УАЗ и пешком в с. Кордово, ул. Набережная 32 – МБУК «Кордовский СДК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 Кордово, ул. Таёжная, пешком в с. Кордово, ул. Таёжная 13-2, 12-2 – МБУК «Кордовский СДК»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ордовского сельсовета                                     В.Л. Кондра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18:00Z</dcterms:created>
  <dc:creator>User</dc:creator>
  <dc:description/>
  <cp:keywords/>
  <dc:language>en-US</dc:language>
  <cp:lastModifiedBy>User</cp:lastModifiedBy>
  <dcterms:modified xsi:type="dcterms:W3CDTF">2013-02-27T08:53:00Z</dcterms:modified>
  <cp:revision>6</cp:revision>
  <dc:subject/>
  <dc:title/>
</cp:coreProperties>
</file>