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0990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ОРДОВСКОГО СЕЛЬСОВЕТА 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3</w:t>
        <w:tab/>
        <w:tab/>
        <w:tab/>
        <w:tab/>
        <w:t>с. Кордово                                                  № 10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лжностей муниципальной службы администрации Кордовского сельсовет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 или гражданско-правового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 статьи 12 Федерального закона от 25.12.2008 № 273-ФЗ "О противодействии коррупции", во исполнение пункта 4 Указа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статьей 7.2 Устава администрации Кордовского сельсовета Кураги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администрации Кордовского сельсовета в отношении которых, для граждан их замещавших, после увольнения с муниципальной службы в течение двух лет, согласие на замещение должности в коммерческих и некоммерческих организациях, если отдельные функции управления данными организациями входили в должностные обязанности замещавшего должность муниципальной службы, дает комиссия по соблюдению требований к служебному поведению муниципальных служащих администрации Кордовского сельсовета и урегулированию конфликта интересов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ражданин, замещавший должность муниципальной службы, включенную в перечень должностей, согласно приложению к настоящему постановлению, в соответствии со статьей 12 Федерального закона от 25.12.2008 № 237-Ф3 "О противодействии коррупции"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; при заключении трудового или гражданско-правового договора в организации и выполнять работу(оказание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организации входили в должностные обязанности муниципального служа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В.Л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26282F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администрации Корд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от 28.05.2013 № 10-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еречень</w:t>
        <w:br/>
        <w:t>должностей 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Заместитель Главы сельсовета – Булатова Ирина Михайловна (группа должностей - 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Маркина Анна Викторовна (группа должностей - 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Рожкова Людмила Викторовна (группа должностей - 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Рожкова Людмила Викторовна (группа должностей - 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Специалист 2-ой категории – Наймович Лариса Леонидовна (группа должностей - 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9:00Z</dcterms:created>
  <dc:creator>User</dc:creator>
  <dc:description/>
  <cp:keywords/>
  <dc:language>en-US</dc:language>
  <cp:lastModifiedBy>User</cp:lastModifiedBy>
  <dcterms:modified xsi:type="dcterms:W3CDTF">2013-06-04T08:11:00Z</dcterms:modified>
  <cp:revision>2</cp:revision>
  <dc:subject/>
  <dc:title/>
</cp:coreProperties>
</file>