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2.                                      с. Кордово                                         № 00-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местного бюджета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п.п. 2 п.1 ст. 21 Устава муниципального образования Кордовский сельсовет, зарегистрированного  Управлением   Министерства юстиции Российской Федерации по Красноярскому краю 20.11.2009 HГР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4523306009003, ст. 31 положения о «Бюджетном процессе в Муниципальном образовании Кордовский сельсовет», утвержденного решением Кордовского Совета депутатов от 06.03.2008 № 36-150р, Кордов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  <w:tab/>
        <w:t>Утвердить отчет об исполнении местного бюджета за 2011 год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доходам в сумме 4291,865 тыс. рублей и расходам в сумме 4381,09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ение местного бюджета с дефицитом в сумме 89,22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местного бюджета в сумме 89,225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тчет об исполнении местного бюджета за 2011 год со следующими показател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а согласно приложению 1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, подразделам, целевым статьям и видам расходов классификации расходов бюджетов согласно приложению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В.Л. Кондрать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1:00Z</dcterms:created>
  <dc:creator>1</dc:creator>
  <dc:description/>
  <cp:keywords/>
  <dc:language>en-US</dc:language>
  <cp:lastModifiedBy>User</cp:lastModifiedBy>
  <cp:lastPrinted>2011-08-05T15:11:00Z</cp:lastPrinted>
  <dcterms:modified xsi:type="dcterms:W3CDTF">2012-06-20T10:06:00Z</dcterms:modified>
  <cp:revision>20</cp:revision>
  <dc:subject/>
  <dc:title>   </dc:title>
</cp:coreProperties>
</file>