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Кордовский</w:t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5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31. 05. 2013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ичество экземпляров: девять</w:t>
      </w:r>
      <w:r>
        <w:br w:type="page"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3.                                      с. Кордово                                        № 37-13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п.п. 2 п.1 ст. 21 Устава муниципального образования Кордовский сельсовет, зарегистрированного  Управлением   Министерства юстиции Российской Федерации по Красноярскому краю 13.03.2013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45233062013001, ст. 31 Положения о «Бюджетном процессе в Муниципальном образовании Кордовский сельсовет», утвержденного Решением Кордовского Совета депутатов от 06.03.2008 № 36-150р, Кордов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местного бюджета за 2012 год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доходам в сумме 4611,879 тыс. рублей и расходам в сумме 4603,334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с дефицитом в сумме 158,545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местного бюджета в сумме 158,545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отчет об исполнении местного бюджета за 2012 год со следующими показателя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ов бюджета согласно приложению 1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ого бюджета по кодам классификации доходов бюджетов согласно приложению 2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ов местного бюджета по разделам, подразделам, целевым статьям и видам расходов классификации расходов бюджетов согласно приложению 3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подписания и подлежит опубликованию в газете «Кордовский вестни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В.Л. Кондратьев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915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5660" cy="890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твердить инструкцию </w:t>
      </w:r>
      <w:r>
        <w:rPr>
          <w:sz w:val="28"/>
          <w:szCs w:val="28"/>
        </w:rPr>
        <w:t>о действиях граждан при ожидании угрозы затопления (подтопления)</w:t>
      </w:r>
      <w:r>
        <w:rPr>
          <w:bCs/>
          <w:sz w:val="28"/>
          <w:szCs w:val="28"/>
        </w:rPr>
        <w:t xml:space="preserve"> согласно приложению №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Утвердить план эвакуации жителей с. Кордово, дер. Верхняя Мульга, пос. Усть - Каспа на период затопления и подтопления в весеннее – летний период</w:t>
      </w:r>
      <w:r>
        <w:rPr>
          <w:bCs/>
          <w:sz w:val="28"/>
          <w:szCs w:val="28"/>
        </w:rPr>
        <w:t xml:space="preserve"> согласно приложению №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 Утвердить список сил и средств,  привлекаемых (по согласованию) к предупреждению и ликвидации ЧС, вызванных паводком согласно приложению №6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 Утвердить списки групп помощи на период весенне – летнего паводка согласно приложению №7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ть утратившим силу постановление администрации Кордовского сельсовета: №2-п от 22.01.2013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становление вступает в силу со дня опубликования в газете «Кордов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довского сельсовета                                                          В.Л. Кондратьев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rPr/>
      </w:pPr>
      <w:r>
        <w:rPr/>
        <w:t>Приложение№1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07.05.2013       № 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 действующей комиссии по предупреждению и ликвидации чрезвычайных ситуаций и обеспечению пожарной безопасности (КЧС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- глава Кордовского сельсовета Кондратьев Вадим Леонидович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– заместитель главы Кордовского сельсовета Булатова Ирина Михайловн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– специалист 2 категории администрации Наймович Лариса Леонидовн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ист 1 категории администрации Рожкова Людмила Викторовн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начальник ППО-231 Смирнов Андрей Борисович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 сельского Совета депутатов Гораль Игорь Миронович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путат сельского Совета депутатов Савин Анатолий Павло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епутат сельского Совета депутатов Филяев Дмитрий Николаевич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0"/>
        <w:rPr/>
      </w:pPr>
      <w:r>
        <w:rPr/>
        <w:t>Приложение№2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ордовского сельсовета </w:t>
      </w:r>
    </w:p>
    <w:p>
      <w:pPr>
        <w:pStyle w:val="Normal"/>
        <w:ind w:firstLine="5400"/>
        <w:rPr/>
      </w:pPr>
      <w:r>
        <w:rPr/>
        <w:t>от 07.05.2013       № 8-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ЛОЖЕНИЕ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КОРДОВСКОГО СЕЛЬ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решении вопросов в области предупреждения и ликвидации чрезвычайных ситуаций природного и техногенного характера и обеспечения пожарной безопасности, постоянно действующей при Главе  Кордовского сельсовет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постановлениями и распоряжениями Губернатора Красноярского края, ведомственными нормативно-правовыми документами (положения, инструкции, правила и т.д.), нормативно-правовыми документами администрации Красноярского края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ция деятельности органов управления и сил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едупреждению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согласованности действий   организаций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решении вопросов в области предупреждения и ликвидации чрезвычайных ситуаций и обеспечения пожарной безопасност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Кордовского сельсовета необходимые пред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предложения по совершенствованию нормативных правовых актов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сматривает прогнозы возможных чрезвычайных ситуаций на территор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разработку предложений и осуществляет меры по развитию и обеспечению функционирования группировки сил и средств поселения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предложения по ликвидации последствий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комиссиями по предупреждению и ликвидации чрезвычайных ситуаций и обеспечению пожарной безопасности и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Главе Кордовского сельсовета  по направлению необходимых сил и средств на ликвидацию чрезвычайных ситуаций и их последствий за пределам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комиссиям по предупреждению и ликвидацию чрезвычайных ситуаций и обеспечению пожарной безопасности муниципального образования Кордов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ть у исполнительных органов государственной власти Красноярского края,  муниципальных образований района и организаций на территории 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обходимую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руководителей и представителей организаций и предприятий муниципального образования (при возникновении Ч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азначается или освобождается Главой  Кордовского сельсовета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Численность и персональный состав Комиссии утверждаются Главой   Кордовского сельсовета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бота Комиссии организуется на основе годовых планов работы утверждаемых Главой администрации. Основной формой работы Комиссии являются заседания. 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8"/>
        <w:ind w:left="0" w:firstLine="720"/>
        <w:jc w:val="both"/>
        <w:rPr/>
      </w:pPr>
      <w:r>
        <w:rPr>
          <w:sz w:val="28"/>
          <w:szCs w:val="28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Организационно-техническое обеспечение деятельности Комиссии осуществляет администрация Корд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rPr/>
      </w:pPr>
      <w:r>
        <w:rPr/>
        <w:t>Приложение №3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07.05.2013       № 8-п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обеспечению безопасности на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ности  объектов экономики и материально-техн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в период половодья и ледохода на реке Кизир в 2013 – 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38"/>
        <w:gridCol w:w="2013"/>
        <w:gridCol w:w="2124"/>
      </w:tblGrid>
      <w:tr>
        <w:trPr>
          <w:trHeight w:val="1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организационные меры по предупреждению чрезвычайных ситуаций и ликвидации последствий стихийных бедств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павод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готовность населенные пункты   для работы в условиях возможного затопления при половодье, согласно разработанных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 взаимодействии с соответствующими службами и организациями определить комплекс мер по эвакуации и обеспечению жизнедеятельности людей, сохранения материально-технических ценностей, определению мест спасения с/х животных, организация связи и информирования на случай затопления населенных пункт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масштабов, объемов, участка работ и проведения подрывов льда в заторах выделение людей из местного населения в помощь группе ледовой разведки и взрывника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ледовыми переходами и своевременная установка предупредительных знаков о запрете движе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населенных пунктах  о возможном подтоплении, проинформировать население о действиях в условиях чрезвычайной ситуации обходом по двор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 администрации, депута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  эвакуации жителей  на период весеннего павод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комплекс мер по организованному выводу из зон стихийного бедствия пострадавшего населения, предотвращению и пресечению мародерства. Краж и обеспечению сохранности имущества граждан, предприятий и организаций. Систематически отслеживать оперативную обстановку в зонах затоп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хода, павод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паводковый период ежедневно сообщать о развитии паводковой обстановки  по состоянию на 8.00 и 17.00 в отдел ГО и ЧС  по телефону 112, 2-53-33</w:t>
      </w:r>
      <w:r>
        <w:br w:type="page"/>
      </w:r>
    </w:p>
    <w:p>
      <w:pPr>
        <w:pStyle w:val="Normal"/>
        <w:ind w:firstLine="5400"/>
        <w:rPr/>
      </w:pPr>
      <w:r>
        <w:rPr/>
        <w:t>Приложение №4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ордовского сельсовета </w:t>
      </w:r>
    </w:p>
    <w:p>
      <w:pPr>
        <w:pStyle w:val="Normal"/>
        <w:ind w:firstLine="5400"/>
        <w:rPr/>
      </w:pPr>
      <w:r>
        <w:rPr/>
        <w:t>от 07.05.2013       № 8-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йствиях граждан при ожидании угрозы затопления (подтоп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брать все документы и хранить  их в отдель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Иметь хорошую лестницу для безопасного перемещения членов своей семьи и вещей на чердак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днять на чердак питьевую воду, продукты, теплые вещи, спальные принадлежности,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свободить подвалы и погр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Вывести из зоны затопления скот и птицу, и снабдить их на 3-4 суток к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полнить  свою домашнюю аптечку. В расчете на то, что в экстремальных условиях у членов семьи могут быть осложн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брать ценные домашние вещи на возвышенные места (меб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 ПОЛУЧЕНИИ СИГНАЛА ЗАТО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нять необходимые вещи на черда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вести из зоны затопления оставшийся скот и живот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язать лодку к лестниц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лестницу к черда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горюче смазочные материалы поместить в плотно закрывающуюся  тару и вывезти в незатопляемую зону или привяз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лучае эвакуации населения – необходимо эвакуирова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вать на лодках во время прибытия во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одить открытый огонь на чердаке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 №5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ордовского сельсовета </w:t>
      </w:r>
    </w:p>
    <w:p>
      <w:pPr>
        <w:pStyle w:val="Normal"/>
        <w:ind w:firstLine="5400"/>
        <w:rPr/>
      </w:pPr>
      <w:r>
        <w:rPr/>
        <w:t>от 07.05.2013       № 8-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акуации жителей с. Кордово, дер. Верхняя  Мульга, пос. Усть - Каспа на период затопления и подтопления в весеннее – лет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48"/>
        <w:gridCol w:w="379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на эвакуацию населения 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жителей улиц с. Кордово. ул. Береговая- группа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Ул. Таежная – телефон</w:t>
            </w:r>
          </w:p>
          <w:p>
            <w:pPr>
              <w:pStyle w:val="Normal"/>
              <w:jc w:val="both"/>
              <w:rPr/>
            </w:pPr>
            <w:r>
              <w:rPr/>
              <w:t>дер. Верхняя Мульга – телефон</w:t>
            </w:r>
          </w:p>
          <w:p>
            <w:pPr>
              <w:pStyle w:val="Normal"/>
              <w:jc w:val="both"/>
              <w:rPr/>
            </w:pPr>
            <w:r>
              <w:rPr/>
              <w:t>Пос. Усть-Каспа - телефо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сельсовета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селения у родственников, знакомых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скота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 - на Березовую гору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Таежная – на Малиновую г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В-Мульга  на г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лец ск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лец ск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к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ых документов, продуктов питания и грузов к эваку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дом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 и материально- технических ценносте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ец дом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 эвакуации</w:t>
            </w:r>
          </w:p>
          <w:p>
            <w:pPr>
              <w:pStyle w:val="Normal"/>
              <w:jc w:val="both"/>
              <w:rPr/>
            </w:pPr>
            <w:r>
              <w:rPr/>
              <w:t>- дер. Верхняя Мульга – пос. Журавлево - шко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.  Кордово,  ул. Таежная – на ул. Таежная д. 12 кв.2, д. 13 кв. 2   </w:t>
            </w:r>
          </w:p>
          <w:p>
            <w:pPr>
              <w:pStyle w:val="Normal"/>
              <w:jc w:val="both"/>
              <w:rPr/>
            </w:pPr>
            <w:r>
              <w:rPr/>
              <w:t>- с. Кордово, ул. Береговая – на ул. Набережная  Кордовский СДК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латова И.М., Сердобинцев В.В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Б.</w:t>
            </w:r>
          </w:p>
          <w:p>
            <w:pPr>
              <w:pStyle w:val="Normal"/>
              <w:rPr/>
            </w:pPr>
            <w:r>
              <w:rPr/>
              <w:t>Шевцов Е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эвакуированного насел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З.А., Рябцева И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щиты эваконаселения на маршрутах и в районах размещ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: Гертнер Н.М.,  Квашнина А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правления и связи в ходе проведения эваку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 </w:t>
            </w:r>
          </w:p>
        </w:tc>
      </w:tr>
    </w:tbl>
    <w:p>
      <w:pPr>
        <w:pStyle w:val="Normal"/>
        <w:ind w:firstLine="5400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 №6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ордовского сельсовета </w:t>
      </w:r>
    </w:p>
    <w:p>
      <w:pPr>
        <w:pStyle w:val="Normal"/>
        <w:ind w:firstLine="5400"/>
        <w:rPr/>
      </w:pPr>
      <w:r>
        <w:rPr/>
        <w:t>от 07.05.2013       № 8-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ПИСОК СИЛ И СРЕДСТВ,</w:t>
      </w:r>
    </w:p>
    <w:p>
      <w:pPr>
        <w:pStyle w:val="Normal"/>
        <w:jc w:val="center"/>
        <w:rPr/>
      </w:pPr>
      <w:r>
        <w:rPr/>
        <w:t>ПРИВЛЕКАЕМЫХ, ПО СОГЛАСОВАНИЮ, К ПРЕДУПРЕЖДЕНИЮ И ЛИКВИДАЦИИ ЧС, ВЫЗВАННЫХ ПАВОДКОМ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68"/>
        <w:gridCol w:w="1361"/>
        <w:gridCol w:w="10"/>
        <w:gridCol w:w="425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редприят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аботнико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ривлече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янская ГР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экскаватор 26-21, автомобиль ЗИЛ-131 № 13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овек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, берегоукрепительных работ и других неотложных рабо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агинский промхо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ГАЗ-53 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овек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иниматель Нечупей 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Ур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ове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, берегоукрепительных работ и других неотложных работ</w:t>
            </w:r>
          </w:p>
        </w:tc>
      </w:tr>
      <w:tr>
        <w:trPr>
          <w:trHeight w:val="10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АМАЗ 5511</w:t>
            </w:r>
          </w:p>
          <w:p>
            <w:pPr>
              <w:pStyle w:val="Normal"/>
              <w:jc w:val="center"/>
              <w:rPr/>
            </w:pPr>
            <w:r>
              <w:rPr/>
              <w:t>УАЗ- 3962</w:t>
            </w:r>
          </w:p>
          <w:p>
            <w:pPr>
              <w:pStyle w:val="Normal"/>
              <w:jc w:val="center"/>
              <w:rPr/>
            </w:pPr>
            <w:r>
              <w:rPr/>
              <w:t>Лодка с лодочным мотор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, берегоукрепительных работ и других неотложных работ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их дел Курагин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отдела внутренних де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храны общественного порядка в населенных пунктах.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 КрайДЭ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-75 бульдозер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 ЭО-2621</w:t>
            </w:r>
          </w:p>
          <w:p>
            <w:pPr>
              <w:pStyle w:val="Normal"/>
              <w:jc w:val="center"/>
              <w:rPr/>
            </w:pPr>
            <w:r>
              <w:rPr/>
              <w:t>Грейдер ДЗ-180 гос. номер 80-5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, берегоукрепительных работ и других неотложных рабо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чание: оплату за выполненную работу   производить за фактически выполненный объем работ или почасовая оплата машино-часа.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Приложение №7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07.05.2013       № 8-п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помощи пострадавши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1. Группа помощи пострадавшим – ответственный за поставку лодок и лодочных моторов Смирнов Андрей Борисович начальник пожарного поста с. Кордово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 xml:space="preserve">состав групп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жков Алексей Ив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латов Николай Леонид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тнер Петр Иванович;</w:t>
      </w:r>
    </w:p>
    <w:p>
      <w:pPr>
        <w:pStyle w:val="Normal"/>
        <w:rPr/>
      </w:pPr>
      <w:r>
        <w:rPr>
          <w:sz w:val="28"/>
          <w:szCs w:val="28"/>
        </w:rPr>
        <w:t xml:space="preserve">- Симоненко Егор Васильев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ьчуевский Александр Владими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ашин Андрей Викто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ык Константин Валер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нышев Вячеслав Иванович;</w:t>
      </w:r>
    </w:p>
    <w:p>
      <w:pPr>
        <w:pStyle w:val="Normal"/>
        <w:rPr/>
      </w:pPr>
      <w:r>
        <w:rPr>
          <w:sz w:val="28"/>
          <w:szCs w:val="28"/>
        </w:rPr>
        <w:t>- Степаненков Алексей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уппа помощи пострадавшим – ответственные за поставку техники Шевцов Евгений Викторович – заместитель директора ООО «Курагинский промхоз», Нечупей Александр Владимирович – частный предприниматель, Кирюшин Андрей Дмитриевич – генеральный директор ОАО «Минусинская ГРЭ», Савин Анатолий Петрович – мастер Курагинского филиала ГП КрайДЭО Кордовский участок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ров Анатолий  Викторович – 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яев Николай Васильевич- водитель;</w:t>
      </w:r>
    </w:p>
    <w:p>
      <w:pPr>
        <w:pStyle w:val="Normal"/>
        <w:rPr/>
      </w:pPr>
      <w:r>
        <w:rPr>
          <w:sz w:val="28"/>
          <w:szCs w:val="28"/>
        </w:rPr>
        <w:t xml:space="preserve">- Ярусов Андрей Сергеевич – води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гушев Борис Александрович – 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ыбин Дмитрий Викторович – тракторист;</w:t>
      </w:r>
    </w:p>
    <w:p>
      <w:pPr>
        <w:pStyle w:val="Normal"/>
        <w:rPr/>
      </w:pPr>
      <w:r>
        <w:rPr>
          <w:sz w:val="28"/>
          <w:szCs w:val="28"/>
        </w:rPr>
        <w:t>- Певнев Дмитрий Алексеевич – тракто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уппа разъяснительной работы среди населения о правилах поведения на случай затопления, подтопления и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ая за разъяснительную работу среди населения - </w:t>
        <w:br/>
        <w:t>Булатова Ирина Михайловна зам. главы Корд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группы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Рожкова Людмила Викторовна – специалист 1 категории администраци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лова Зоя Антоновна – старший инспектор военного комиссариат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маль Наталья Александровна – медицинская сестра Кордовского ФАП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ймович Лариса Леонидовна - специалист 2 категории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Группа оповещения </w:t>
      </w:r>
    </w:p>
    <w:p>
      <w:pPr>
        <w:pStyle w:val="Normal"/>
        <w:rPr/>
      </w:pPr>
      <w:r>
        <w:rPr>
          <w:sz w:val="28"/>
          <w:szCs w:val="28"/>
        </w:rPr>
        <w:t>Ответственный за оповещение – Булатова Ирина Михайловна- зам. главы  администрации Корд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группы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Белова Зоя Антоновна – старший инспектор военного комиссариат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Рябцева Ирина Александровна – специалист УСЗН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Габова Марина Дмитриевна – социальный работник  УСЗН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имоненко Татьяна Кирилловна – социальный работник УСЗН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Рожкова Людмила Викторовна – бухгалтер администрации Кордовского сельсовета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Зайцева Валентина Александровна – уборщица Кордовского СДК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Маркина Анна Викторовна – главный бухгалтер администрации Кордовского сельсове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Группа размещения</w:t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>Ответственный за прием размещения  граждан из зоны затопления и подтопления – Гнатюк Оксана Григорьевна директор МБУК «Кордовский СДК»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группы: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>
          <w:sz w:val="28"/>
          <w:szCs w:val="28"/>
        </w:rPr>
        <w:t>Макарова Ольга Васильевна – заведующая филиалом библиотеки;</w:t>
      </w:r>
    </w:p>
    <w:p>
      <w:pPr>
        <w:pStyle w:val="Normal"/>
        <w:numPr>
          <w:ilvl w:val="0"/>
          <w:numId w:val="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Домрачева Эмилия Юрьевна – рук. кружка Кордовского СДК;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>
          <w:sz w:val="28"/>
          <w:szCs w:val="28"/>
        </w:rPr>
        <w:t>Гертнер Наталья Михайловна – фельдшер Кордовского ФАПа;</w:t>
      </w:r>
    </w:p>
    <w:p>
      <w:pPr>
        <w:pStyle w:val="Normal"/>
        <w:numPr>
          <w:ilvl w:val="0"/>
          <w:numId w:val="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Зайцева Валентина Александровна – уборщица СД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. Группа  организации питан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тветственный за организацию питания – Сухачева Евгения Евгеньевна художественный руководитель Кордовского СДК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групп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йцева Валентина Александровна – уборщица Кордовского СДК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оровая Валентина Селеверстовна – сторож Кордовского СД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карова Ольга Васильевна – заведующая филиалом библиотеки.</w:t>
      </w:r>
      <w:r>
        <w:br w:type="page"/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31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785" cy="905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913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упции"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; при заключении трудового или гражданско-правового договора в организации и выполнять работу(оказание данной организации услуги)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организации входили в должностные обязанности муниципального служащего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color w:val="26282F"/>
        </w:rPr>
      </w:pPr>
      <w:bookmarkStart w:id="0" w:name="sub_1000"/>
      <w:bookmarkEnd w:id="0"/>
      <w:r>
        <w:rPr>
          <w:color w:val="26282F"/>
        </w:rPr>
        <w:t>Приложение</w:t>
      </w:r>
    </w:p>
    <w:p>
      <w:pPr>
        <w:pStyle w:val="Normal"/>
        <w:ind w:firstLine="698"/>
        <w:jc w:val="right"/>
        <w:rPr/>
      </w:pPr>
      <w:bookmarkStart w:id="1" w:name="sub_1000"/>
      <w:bookmarkEnd w:id="1"/>
      <w:r>
        <w:rPr>
          <w:color w:val="26282F"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../../D:%5CDesktop%5C%D0%9C%D0%B0%D0%B9%5C%D0%BC%D0%B0%D0%B9%202013%5C%D0%BC%D0%B0%D0%B9%202013%5C%D0%9F%D0%BE%D1%81%D1%82%20%E2%84%96%2010%20%D0%9A%D0%BE%D1%80%D1%83%D0%BF%D1%86%D0%B8%D1%8F.doc" \l "sub_0%23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</w:p>
    <w:p>
      <w:pPr>
        <w:pStyle w:val="Normal"/>
        <w:ind w:firstLine="698"/>
        <w:jc w:val="right"/>
        <w:rPr>
          <w:color w:val="26282F"/>
        </w:rPr>
      </w:pPr>
      <w:r>
        <w:rPr>
          <w:color w:val="26282F"/>
        </w:rPr>
        <w:t>администрации Кордовского сельсовета</w:t>
      </w:r>
    </w:p>
    <w:p>
      <w:pPr>
        <w:pStyle w:val="Normal"/>
        <w:ind w:firstLine="698"/>
        <w:jc w:val="right"/>
        <w:rPr>
          <w:color w:val="26282F"/>
        </w:rPr>
      </w:pPr>
      <w:r>
        <w:rPr>
          <w:color w:val="26282F"/>
        </w:rPr>
        <w:t>от 28.05.2013 № 10-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еречень</w:t>
        <w:br/>
        <w:t>должностей муниципальной службы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bookmarkStart w:id="2" w:name="sub_1002"/>
      <w:bookmarkEnd w:id="2"/>
      <w:r>
        <w:rPr>
          <w:rFonts w:cs="Times New Roman" w:ascii="Times New Roman" w:hAnsi="Times New Roman"/>
          <w:sz w:val="28"/>
          <w:szCs w:val="28"/>
        </w:rPr>
        <w:t>Заместитель Главы сельсовета – Булатова Ирина Михайловна (группа должностей - главная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– Маркина Анна Викторовна (группа должностей - ведущая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 – Рожкова Людмила Викторовна (группа должностей - старшая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 Рожкова Людмила Викторовна (группа должностей - младшая)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Специалист 2-ой категории – Наймович Лариса Леонидовна (группа должностей - младшая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20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120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36:00Z</dcterms:created>
  <dc:creator>User</dc:creator>
  <dc:description/>
  <cp:keywords/>
  <dc:language>en-US</dc:language>
  <cp:lastModifiedBy>User</cp:lastModifiedBy>
  <dcterms:modified xsi:type="dcterms:W3CDTF">2013-06-10T04:13:00Z</dcterms:modified>
  <cp:revision>20</cp:revision>
  <dc:subject/>
  <dc:title/>
</cp:coreProperties>
</file>