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54" w:leader="none"/>
        </w:tabs>
        <w:spacing w:lineRule="exact" w:line="274"/>
        <w:ind w:hanging="0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03. 2011                                  с. Кордово                                             № 8-п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создании, содержании и организаци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ятельности аварийно-спасательных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б и аварийно-спасательных формирован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Arial"/>
          <w:bCs/>
        </w:rPr>
        <w:t xml:space="preserve">В соответствии с Федеральными законами от 26.12.1997 года № 28-ФЗ «О гражданской обороне» и от 14.07.1995 года № 151-ФЗ «Об аварийно-спасательных службах и статусе спасателей»,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Рекомендовать руководителям организаций, имеющих потенциально опасные производственные объекты и эксплуатирующие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создать </w:t>
      </w:r>
      <w:r>
        <w:rPr>
          <w:rFonts w:cs="Times New Roman CYR" w:ascii="Times New Roman CYR" w:hAnsi="Times New Roman CYR"/>
          <w:color w:val="000000"/>
          <w:spacing w:val="2"/>
        </w:rPr>
        <w:t xml:space="preserve">нештатные аварийно-спасательные </w:t>
      </w:r>
      <w:r>
        <w:rPr>
          <w:rFonts w:cs="Times New Roman CYR" w:ascii="Times New Roman CYR" w:hAnsi="Times New Roman CYR"/>
          <w:color w:val="000000"/>
          <w:spacing w:val="8"/>
        </w:rPr>
        <w:t>формирования,</w:t>
      </w:r>
      <w:r>
        <w:rPr/>
        <w:t xml:space="preserve"> а при необходимости - аварийно-спасательные служб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8"/>
        </w:rPr>
        <w:t xml:space="preserve">2.Рекомендовать руководителям организаций, создающих </w:t>
      </w:r>
      <w:r>
        <w:rPr/>
        <w:t>аварийно-спасательные службы, аварийно-спасательные формирования, нештатные аварийно-спасательные формирования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определить состав и структуру аварийно-спасательных служб, аварийно-спасательных формирований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укомплектовать формирования личным составом, оснастить их техникой и имущество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поддерживать формирования в состоянии готовности к действиям по предназначению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спланировать подготовку и организовать обучение формирований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зарегистрировать формирования в администрации Кордовского сельсовета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Привлечение аварийно-спасательных служб, аварийно-спасательных формирований к ликвидации чрезвычайных ситуаций осуществля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.Рекомендовать руководителям организаций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6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91"/>
        <w:widowControl/>
        <w:tabs>
          <w:tab w:val="clear" w:pos="708"/>
          <w:tab w:val="left" w:pos="154" w:leader="none"/>
        </w:tabs>
        <w:spacing w:lineRule="exact" w:line="274"/>
        <w:ind w:hanging="0"/>
        <w:jc w:val="center"/>
        <w:rPr>
          <w:rStyle w:val="FontStyle12"/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Кордовского сельсовета                                                                           В.Л.Кондратьев</w:t>
      </w:r>
    </w:p>
    <w:p>
      <w:pPr>
        <w:pStyle w:val="Style91"/>
        <w:widowControl/>
        <w:tabs>
          <w:tab w:val="clear" w:pos="708"/>
          <w:tab w:val="left" w:pos="154" w:leader="none"/>
        </w:tabs>
        <w:spacing w:lineRule="exact" w:line="274"/>
        <w:ind w:hanging="0"/>
        <w:jc w:val="center"/>
        <w:rPr>
          <w:rStyle w:val="FontStyle12"/>
        </w:rPr>
      </w:pPr>
      <w:r>
        <w:rPr/>
      </w:r>
    </w:p>
    <w:p>
      <w:pPr>
        <w:pStyle w:val="Normal"/>
        <w:ind w:firstLine="5580"/>
        <w:rPr/>
      </w:pPr>
      <w:r>
        <w:rPr/>
        <w:t>Приложение№1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17.03.2011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Цели нештатного аварийно-спасательного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формирования</w:t>
      </w:r>
    </w:p>
    <w:p>
      <w:pPr>
        <w:pStyle w:val="Style91"/>
        <w:widowControl/>
        <w:tabs>
          <w:tab w:val="clear" w:pos="708"/>
          <w:tab w:val="left" w:pos="154" w:leader="none"/>
        </w:tabs>
        <w:spacing w:lineRule="exact" w:line="274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54" w:leader="none"/>
        </w:tabs>
        <w:spacing w:lineRule="exact" w:line="274"/>
        <w:ind w:hanging="0"/>
        <w:jc w:val="center"/>
        <w:rPr>
          <w:rStyle w:val="FontStyle12"/>
        </w:rPr>
      </w:pPr>
      <w:r>
        <w:rPr/>
      </w:r>
    </w:p>
    <w:p>
      <w:pPr>
        <w:pStyle w:val="Style91"/>
        <w:widowControl/>
        <w:tabs>
          <w:tab w:val="clear" w:pos="708"/>
          <w:tab w:val="left" w:pos="154" w:leader="none"/>
        </w:tabs>
        <w:spacing w:lineRule="exact" w:line="274"/>
        <w:ind w:hanging="0"/>
        <w:rPr/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-В целях поддержания сил и органов управления ГО в готовности к действиям</w:t>
        <w:tab/>
        <w:t>нештатного  аварийно-спасательного формирования (далее - НАСФ)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274"/>
        <w:rPr/>
      </w:pPr>
      <w:r>
        <w:rPr>
          <w:rStyle w:val="FontStyle12"/>
          <w:sz w:val="28"/>
          <w:szCs w:val="28"/>
        </w:rPr>
        <w:t>-</w:t>
        <w:tab/>
        <w:t>Принять меры по повышению готовности аварийно-спасательных служб и  аварийно-спасательных формирований, к выполнению возложенных на них задач на  проведение аварийно-спасательных и других неотложных работ в военное и мирное  время.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274" w:before="5" w:after="0"/>
        <w:ind w:hanging="0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- Заключить договора с организациями на поставку техники для ликвидации последствий аварий и стихийных бедствий.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274"/>
        <w:ind w:hanging="0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-Осуществлять подготовку и руководство деятельностью формирований в соответствии с требованиями постановлений Правительства Российской Федерации от 4.09.2003 г. N 547 «О подготовке населения в области защиты от чрезвычайных ситуаций природного и техногенного характера», от 2.11.2000 г.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274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- Поддерживать формирования НАСФ в состоянии постоянной готовности, определить порядок привлечения аварийно-спасательных служб и аварийно-спасательных формирований для выполнения аварийно-спасательных и других неотложных работ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2:00Z</dcterms:created>
  <dc:creator>User</dc:creator>
  <dc:description/>
  <cp:keywords/>
  <dc:language>en-US</dc:language>
  <cp:lastModifiedBy>User</cp:lastModifiedBy>
  <dcterms:modified xsi:type="dcterms:W3CDTF">2012-07-25T09:52:00Z</dcterms:modified>
  <cp:revision>2</cp:revision>
  <dc:subject/>
  <dc:title/>
</cp:coreProperties>
</file>