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01.03.2011 № 3-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довский сельсовет Кураг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аче документа – выписки из домовой кни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муниципальной услуги – «Выдача выписки из домовой книги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муниципальной услуги «Выдача выписки из домовой книги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рядок размещается в печатном издании </w:t>
      </w:r>
      <w:r>
        <w:rPr>
          <w:bCs/>
          <w:sz w:val="28"/>
          <w:szCs w:val="28"/>
        </w:rPr>
        <w:t>местного самоуправления Кордовского сельсовета -  газете «Кордовский вестник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оставление муниципальной услуги осуществляется администрацией муниципального образования Кордовский сельсовет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Кордовского сельсовета  (далее – должностные лица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- Федеральным законом от 22.10.2004 N 125-ФЗ «Об архивном деле в Российской Федерации» </w:t>
      </w:r>
      <w:r>
        <w:rPr>
          <w:color w:val="000000"/>
          <w:sz w:val="28"/>
          <w:szCs w:val="28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муниципального образования Кордовский сельсовет Курагинского района Красноярского края 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62941, Красноярский  край, Курагинский район, село Кордово, улица Гагарина, дом 67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6) 95 2 94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rd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7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3. Документы, указанные в пункте 2.2, направляются в Администрацию по адресу: 662941, Красноярский  край, Курагинский район, село Кордово, улица Гагарина, дом 67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выписки из домовой кни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выписки из домовой книги на подпись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администрации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Выдача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Администрации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опроводительное письмо о направлении выписки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выписки из домовой книги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выписки из домовой книг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у выписки из домовой книги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адресу: Адрес: 662941, Красноярский  край, Курагинский район, село Кордово, улица Гагарина, дом 67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телефону/факсу: 8(39136) 95 2 94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rd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ителей проводится ежедневно с 14.00 до 17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В.Л.Кондрать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выписки из домовой кни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выписки из домовой кни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муниципального</w:t>
        <w:tab/>
        <w:t xml:space="preserve">образования         Кордовский  сельсовет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Курагин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5:00Z</dcterms:created>
  <dc:creator>Varava</dc:creator>
  <dc:description/>
  <cp:keywords/>
  <dc:language>en-US</dc:language>
  <cp:lastModifiedBy>User</cp:lastModifiedBy>
  <cp:lastPrinted>2011-03-11T12:16:00Z</cp:lastPrinted>
  <dcterms:modified xsi:type="dcterms:W3CDTF">2011-03-11T05:19:00Z</dcterms:modified>
  <cp:revision>11</cp:revision>
  <dc:subject/>
  <dc:title>Утвержден</dc:title>
</cp:coreProperties>
</file>