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2.2011                                        с. Кордово                                            № 4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ind w:right="5395" w:hanging="0"/>
        <w:jc w:val="both"/>
        <w:rPr/>
      </w:pPr>
      <w:r>
        <w:rPr/>
        <w:t>Об утверждении положения об организации обучения населения муниципального образования Кордовский сельсовет в области гражданской обороны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ind w:right="5395" w:hanging="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обучения населения способам защиты от опасностей, возникающих при ведении военных действий или вследствие этих действий, порядку действиям по сигналам оповещения, приемов оказания первой медицинской помощи, правил пользования коллективными и индивидуальными средствами защиты,</w:t>
        <w:br/>
        <w:t>П О С Т А Н О В Л Я Ю:</w:t>
      </w:r>
    </w:p>
    <w:p>
      <w:pPr>
        <w:pStyle w:val="Con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обучения населения муниципального образования Кордовский сельсовет в области гражданской обороны (приложение №1)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ы обучения в области гражданской обороны (по группам обучаемых) (приложение №2)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ителей учебных групп и состав обучаемых (приложение 3).</w:t>
      </w:r>
    </w:p>
    <w:p>
      <w:pPr>
        <w:pStyle w:val="Con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в области обучения населения  возложить на специалиста по вопросам гражданской обороны и чрезвычайным ситуациям.</w:t>
      </w:r>
    </w:p>
    <w:p>
      <w:pPr>
        <w:pStyle w:val="Con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Кордовский вестник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-п от 05.12.2011г.</w:t>
      </w:r>
    </w:p>
    <w:p>
      <w:pPr>
        <w:pStyle w:val="Con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Normal"/>
        <w:ind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обучения населения муниципального образования Кордовский сельсовет в области гражданской оборо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, разработанное в соответствии с Федеральным законом  от 12.02.1998 № 28-ФЗ «О гражданской обороне», постановлением Правительства РФ от 02.11.2000 № 841 «Об утверждении положения об организации обучения населения в области гражданской оборон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яет основные задачи обучения населения в области гражданской обороны, соответствующие функции органов местного самоуправления и организаций, а также формы обуч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обучения населения в области гражданской обороны являю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ершенствование навыков по организации и проведению мероприятий по гражданской оборон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работка умений и навыков для проведения аварийно - спасательных и других неотложных работ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владение личным составом нештатных аварийно-спасательных формирований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подлежащие обучению, подразделяются на следующие группы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чный состав формирова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ающее население, не входящее в состав формирова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чащиеся учреждений общего образования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работающее населе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на курсах гражданской обороны муниципальных образований (далее именуются - курсы гражданской обороны) по месту работы, учебы и месту жительства гражд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ждан в области гражданской обороны на курсах гражданской обороны и по месту их работы осуществляется по примерным программ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учения в области гражданской обороны в учреждениях общего образования утверждаются соответствующими федеральными органами исполнительной власт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рганизации и осуществления обучения населения в области гражданской обороны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ы местного самоуправления на соответствующих территориях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т обучение населения в области гражданской оборо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и оснащают курсы ГО и УКП по ГО, а также организуют их деятельность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и проводят учебно-методические сбор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и осуществляют пропаганду знаний в области гражданской оборо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издание  учебной литературы и наглядных пособий по гражданской обороне и обеспечение ими насе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ходом и качеством обучения населения в области гражданской оборо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бучение своих работников в области гражданской оборо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 (с учетом особенностей деятельности организации) программы обучения в области гражданской обороны своих работников и личного состава формирова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, оснащают и поддерживают в рабочем состоянии соответствующую учебно-материальную баз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едущий специалист по делам гражданской обороны и чрезвычайным ситуациям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 - методическое руководство подготовкой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тодическое руководство органами местного самоуправления и организациями при подготовке (обучении) личного состава формирований и обучении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 сроки проведения учений и тренировок по гражданской оборон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-п от 05.12.2011г.</w:t>
      </w:r>
    </w:p>
    <w:p>
      <w:pPr>
        <w:pStyle w:val="Con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ы обучения в области гражданской обороны (по группам обучаемых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и органов местного самоуправле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учение своих функциональных обязанностей по гражданской оборон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и организаций, должностные лица и работники гражданской обороны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амостоятельная подготовк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подготовка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федеральных органов исполнительной власти и организаций, учебно-методических центрах и на курсах гражданской оборо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учениях, тренировках и других плановых мероприятиях по гражданской оборон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ый состав формирований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вышение квалификации в учебно-методических центрах и на курсах гражданской обороны (руководители формирований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занятий с личным составом формирований по месту его работ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ие в учениях и тренировках по гражданской оборон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ющее население, не входящее в состав формирований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занятий по месту работ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ие в учениях, тренировках и других плановых мероприятиях по гражданской оборон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щиеся учреждений общего образ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учение (в учебное время) по курсу "Основы безопасности жизнедеятельности"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ие в учениях и тренировках по гражданской оборон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работающее население (по месту жительства)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ие в учениях по гражданской оборон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5:00Z</dcterms:created>
  <dc:creator>User</dc:creator>
  <dc:description/>
  <cp:keywords/>
  <dc:language>en-US</dc:language>
  <cp:lastModifiedBy>User</cp:lastModifiedBy>
  <dcterms:modified xsi:type="dcterms:W3CDTF">2012-07-17T10:03:00Z</dcterms:modified>
  <cp:revision>7</cp:revision>
  <dc:subject/>
  <dc:title/>
</cp:coreProperties>
</file>