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1                                        с. Кордово                                            №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ind w:right="5395" w:hanging="0"/>
        <w:jc w:val="both"/>
        <w:rPr/>
      </w:pPr>
      <w:r>
        <w:rPr/>
        <w:t>О порядке подготовки населения муниципального образования Кордовский сельсовет в области защиты населения от чрезвычайных ситуаций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/>
        <w:t>Во исполнение Федерального закона от 11.11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орядок подготовки населения МО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Cs w:val="28"/>
        </w:rPr>
        <w:t>2. Установить, что подготовка населения МО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  <w:t>3. Методическое руководство возложить на ведущего специалиста по ГО и ЧС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Cs w:val="28"/>
        </w:rPr>
      </w:pPr>
      <w:r>
        <w:rPr>
          <w:szCs w:val="28"/>
        </w:rPr>
        <w:t>4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п от 05.12.2011г.</w:t>
      </w:r>
    </w:p>
    <w:p>
      <w:pPr>
        <w:pStyle w:val="Heading1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 w:val="false"/>
        </w:rPr>
        <w:t>Порядок подготовки населения  муниципального образования Кордовский сельсовет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Cs w:val="28"/>
        </w:rPr>
        <w:t xml:space="preserve">1.Настоящий Порядок  определяет основные задачи, формы и методы подготовки населения </w:t>
      </w:r>
      <w:r>
        <w:rPr/>
        <w:t>муниципального образования Кордовский сельсовет</w:t>
      </w:r>
      <w:r>
        <w:rPr>
          <w:szCs w:val="28"/>
        </w:rPr>
        <w:t xml:space="preserve">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Cs w:val="28"/>
        </w:rPr>
      </w:pPr>
      <w:r>
        <w:rPr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выработка у руководителей предприятий и организаций, находящихся на территории МО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МО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Командно штабные учения продолжительностью до трех суток проводятся в МО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При проведении командно-штабных учений в МО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szCs w:val="28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ых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7:00Z</dcterms:created>
  <dc:creator>User</dc:creator>
  <dc:description/>
  <cp:keywords/>
  <dc:language>en-US</dc:language>
  <cp:lastModifiedBy>User</cp:lastModifiedBy>
  <dcterms:modified xsi:type="dcterms:W3CDTF">2012-07-17T09:39:00Z</dcterms:modified>
  <cp:revision>3</cp:revision>
  <dc:subject/>
  <dc:title/>
</cp:coreProperties>
</file>