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08                                          с. Кордово                                     № 40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/>
      </w:pPr>
      <w:r>
        <w:rPr/>
        <w:t xml:space="preserve">Об утверждении  положения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и первичных 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администрации Кордовского сельсовета</w:t>
      </w:r>
      <w:r>
        <w:rPr>
          <w:b/>
          <w:caps/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Cs/>
          <w:sz w:val="28"/>
          <w:szCs w:val="26"/>
        </w:rPr>
        <w:t>В соответствии с Федеральным законом от 21.12.1994 № 69-ФЗ «О пожарной безопасности», статьей 2 Закона Красноярского края от 24.12.2004  № 13-2821 «О пожарной безопасности в Красноярском крае» 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Утвердить положение «Об обеспечении первичных мер пожарной безопасности на территории администрации Кордовского сельсовета»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Контроль за  исполнением данного  постановления оставляю за собо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 в газет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рдовский вест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     В.Н.Лукья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Кордов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0-п от 17.06.2008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                                                           </w:t>
      </w:r>
      <w:r>
        <w:rPr>
          <w:b/>
          <w:cap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еспечении первичных мер пожарной безопасности в администрации Корд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устанавливает перечень первичных мер пожарной безопасности и определяет основные направления деятельности при обеспечении первичных мер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направления деятельности по вопросам обеспечения первичных мер пожарной безопас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направлениями деятельности по вопросам обеспечения первичными мерами пожарной безопасности я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муниципального образования Кордовский сельсов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зработка мер пожарной безопасности, обязательных для исполнения в границах муниципального образования Кордовский сельсовет, разработку и принятие соответствующих муниципальных правовых а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пределение порядка ведения противопожарной пропаганды и обучения населения и должностных лиц администрации Кордовского сельсовета исполнению первичных мер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информирование жителей о принятых решениях по проведению первичных мер пожарной безопасности на территории администрации Кордовского сельсовета  и их обеспеч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одействие государственному пожарному надзору МЧС России по учету пожаров и их последствий, возникших в границах муниципального образования Кордовский сельсов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установление особого противопожарного режима в случае повышения пожарной опас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первичных мер пожарной безопасности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Обучение населения мерам пожарной безопасно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информирование населения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оведение бесед о мерах пожарной безопасности и противопожарных инструктажей силами внештатных пожарных инспекто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выпуск и распространение наглядной агит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устройство уголков (стендов) пожарной безопасност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Организация деятельности добровольных пожарных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оздание и организация деятельности групп внештатных пожарных инспекторов (в том числе из числа депутатского корпуса  ) для организации профилактики пожаров в жилом секторе администрации Кордовского сельсов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создание добровольной пожарной охраны на подведомственной территории для участия в  тушении пожа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определение перечня первичных средств тушения пожаров для строений находящихся в собственности граждан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3.3. Организация оповещения населения в случае возникновения пожара (устройство звуковой сигнализаци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4. Устройство и содержание в исправном состоянии защитных полос между населенным пунктом и лесными массив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5. Обустройство, содержание и ремонт источников противопожарного водоснабжения: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дороги, подъезды и проезды к водоисточникам должны быть всегда свободными для проезда пожарной техники, содержаться в исправном состоянии, а зимой быть очищенными от снега и ль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) устройство подъезда с площадками (пирсами) к естественным или искусственным водоёмам в населенном пункте и за ним в радиусе 200 метров, для забора воды пожарными автомобилям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6. Обеспечение соблюдения противопожарных требований при планировке застройки территории муниципального образования и создание условий для вызова противопожарной службы субъекта Российской Федерации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беспечение населённого пункта устойчивой телефонной или радиосвязью для сообщения о пожаре в пожарную охрану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пределение порядка согласования нового строительства на территории поселения, а так же сдачу в аренду недвижимого муниципального имущества с органами государственного пожарного надзор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3.7. Своевременная очистка территории населенного пункта от горючих отходов, мусора и сухой растительности, запрещение устройства свалок на территории администрации Кордовского сельсове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 Обеспечение территории поселения наружным освещением в темное время сут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Обеспечение пожарной безопасности на объектах  (зданиях и помещениях) муниципальной собственности и жилого муниципального фонда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710"/>
        </w:tabs>
        <w:ind w:left="171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00" w:leader="none"/>
        <w:tab w:val="center" w:pos="4677" w:leader="none"/>
      </w:tabs>
      <w:spacing w:lineRule="auto" w:line="360"/>
      <w:jc w:val="right"/>
      <w:outlineLvl w:val="2"/>
    </w:pPr>
    <w:rPr>
      <w:b/>
      <w:cap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17:00Z</dcterms:created>
  <dc:creator>User</dc:creator>
  <dc:description/>
  <dc:language>en-US</dc:language>
  <cp:lastModifiedBy>User</cp:lastModifiedBy>
  <cp:lastPrinted>2008-06-18T16:30:00Z</cp:lastPrinted>
  <dcterms:modified xsi:type="dcterms:W3CDTF">2009-03-25T12:00:00Z</dcterms:modified>
  <cp:revision>19</cp:revision>
  <dc:subject/>
  <dc:title>РОССИЙСКАЯ ФЕДЕРАЦИЯ</dc:title>
</cp:coreProperties>
</file>