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1                                                   с. Кордово                                              №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частии граждан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еспечении первич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 пожарной безопасност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Кордов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, от 21.12.1994г. № 69-ФЗ «О пожарной безопасност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1. Утвердить Порядок привлечения граждан к выполнению работ, социально значимых для муниципального образования Кордовский сельсовет,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в обеспечении первичных мер пожарной безопасности на территории МО Кордовский сельсовет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Кордовский вестник».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В.Л. Кондрать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5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75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758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-п от 05.12.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Я ГРАЖДАН  К ВЫПОЛНЕНИЮ РАБОТ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Х ДЛЯ МУНИЦИПАЛЬНОГО ОБРАЗОВАНИЯ КОРДОВСКИЙ СЕЛЬСОВ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влечения граждан к выполнению социально значимых для МО работ (далее - Порядок) разработан в соответствии со </w:t>
        <w:br/>
        <w:t>статьей 1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организацию проведения социально значимых для МО работ (далее - социально значимые работы) и условия привлечения и участия в н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 Социально значимые работы проводятся в целях решения вопросов местного значения, связанные с жизнеобеспечением жителей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социально значимыми работами понимается общедоступная трудовая деятельность на добровольной основе, имеющая социально полезную направленность и организуемая в целях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выполнению социально значимых работ могут привлекаться совершеннолетние трудоспособные жители МО в свободное от основной работы или учебы время на безвозмездной основе. При этом продолжительность социально значимых работ не может составлять более четырех часов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и проведение социально значи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социально значимых работ являются соответствующие правовые акты главы МО (далее - правовые акты), в которых определяются виды работ, место и сроки проведения работ. Правовые акты подлежат опубликованию в средствах массовой информации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МО: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заявки от жителей на участие в выполнении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участников социально значимых работ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инструктажа по технике безопасности;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непосредственный контроль за ходом выполнения социально значимых работ;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управление информационной политики Администрации МО информацию о ходе проведения социально значи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итогах проведения социально значимых работ в МО подлежит опубликованию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left="708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58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5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75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758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-п от 05.12.2011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ЕСПЕЧЕНИИ ПЕРВИЧНЫХ МЕР ПОЖАРНОЙ БЕЗ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муниципального образования Кордовский сельсовет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9:00Z</dcterms:created>
  <dc:creator>Жанна</dc:creator>
  <dc:description/>
  <cp:keywords/>
  <dc:language>en-US</dc:language>
  <cp:lastModifiedBy>User</cp:lastModifiedBy>
  <dcterms:modified xsi:type="dcterms:W3CDTF">2012-07-17T10:31:00Z</dcterms:modified>
  <cp:revision>6</cp:revision>
  <dc:subject/>
  <dc:title>РОССИЙСКАЯ ФЕДЕРАЦИЯ</dc:title>
</cp:coreProperties>
</file>