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2.2011                                                   с. Кордово                                              №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ве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ой оборон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дов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«Положения об организации  и ведении гражданской обороны в Красноярском крае», утвержденном Указом Губернатора Красноярского  края от 11.10.2010 № 192-уг, в целях обеспечения и выполнения мероприятий гражданской обороны в МО Кордовский сельсовет,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ведении гражданской обороны в МО Кордовский сельсовет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едение гражданской обороны в соответствии с  Положением об  организации и ведении гражданской обороны  в МО Кордовский сельсо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, специально уполномоченным на решение вопросов гражданской обороны и защиты населения от чрезвычайных ситуаций МО Кордовский сельсов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сполнительной власти  Красноярского края в решении задач по гражданской обороне на территории МО Кордовский сельсове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газете «Кордовский вестник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В.Л. Кондратье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п от 05.12.2011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РАЗОВАНИЯХ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12.02.1998 № 28-ФЗ «О гражданской обороне», Приказом МЧС РФ </w:t>
        <w:br/>
        <w:t>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Корд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рамках подготовки к ведению и ведения гражданской обороны в муниципальном образовании Корд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Корд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основных мероприятий муниципального образования Кордовский сельсовет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Красноярскому краю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Кордовский сельсовет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Кордовский сельсовет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ы местного самоуправления, в целях решения задач в области гражданской обороны, в соответствии с полномочиями в области гражданской обороны,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органа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ется Главным управлением МЧС России по Краснояр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уководство гражданской обороной на территориях муниципальных образований осуществляет Глава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бор и обмен информацией осуществляются органом местного самоуправления, а также организациями, находящимися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представляет информацию в ЕДДС по Курагинскому рай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ланирования, подготовки и проведения эвакуационных мероприятий в населенных пунктах, расположенных в зонах возможного затопления, подто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6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7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3"/>
      <w:headerReference w:type="first" r:id="rId4"/>
      <w:type w:val="nextPage"/>
      <w:pgSz w:w="11906" w:h="16838"/>
      <w:pgMar w:left="912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6:00Z</dcterms:created>
  <dc:creator>vasilchenko</dc:creator>
  <dc:description/>
  <cp:keywords/>
  <dc:language>en-US</dc:language>
  <cp:lastModifiedBy>User</cp:lastModifiedBy>
  <cp:lastPrinted>2012-07-12T13:19:00Z</cp:lastPrinted>
  <dcterms:modified xsi:type="dcterms:W3CDTF">2012-07-12T06:19:00Z</dcterms:modified>
  <cp:revision>19</cp:revision>
  <dc:subject/>
  <dc:title>РОССИЙСКАЯ ФЕДЕРАЦИЯ</dc:title>
</cp:coreProperties>
</file>