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5.2012                                ПОСТАНОВЛЕНИЕ                                №  11а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рд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водных объе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вязи с отсутствием оборудованных и санкционированных мест массового отдыха, купания, и занятия спортом и в целях предупреждения и сокращения количества несчастных случаев на водоемах на территории  муниципального образования   Кордовский сельсовет  в соответствии со ст. 14 Федерального закона от 06.10 2003 г. № 131-ФЗ «Об общих принципах местного самоуправления в Российской Федерации»  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авила охраны жизни людей на воде на территории муниципального образования Кордовский сельсовет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тить купание на реке Кизир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ить около водоема  и на подходах к нему указатели о запрещении куп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овать участковому уполномоченному полиции МО МВД РФ «Курагинский» усилить контроль по недопущению купания на водоем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 силу со дня опубликования в газете «Кор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довского  сельсовета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а-п от 14.05.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АВИЛА</w:t>
      </w:r>
    </w:p>
    <w:p>
      <w:pPr>
        <w:pStyle w:val="Normal"/>
        <w:jc w:val="center"/>
        <w:rPr/>
      </w:pPr>
      <w:r>
        <w:rPr>
          <w:sz w:val="22"/>
          <w:szCs w:val="22"/>
        </w:rPr>
        <w:t>охраны жизни людей на воде на территории муниципального образования Кордовский сельсове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60" w:hanging="0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1.ОБЩИЕ ПОЛОЖЕНИЯ</w:t>
      </w:r>
    </w:p>
    <w:p>
      <w:pPr>
        <w:pStyle w:val="Normal"/>
        <w:ind w:left="24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е Правила  разработаны в соответствии с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ми охраны жизни людей на внутренних водоемах РСФСР и прибрежных участках  морей, утвержденными  приказом Министерства жилищно-коммунального хозяйства РСФСР от 23.12.1988 года № 351, и обязательны для юридических лиц и граждан на всей территории Красноярского кра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Кордовского сельсовета в цел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зопасности жизни и здоровья граждан по производственным и иным соображениям устанавливает места, где запрещены купание, катание на лодках, забор воды для  питьевых и бытовых  нужд, водопой скота. А также определяет другие условия общего  водоиспользования на  водных объектах, расположенных на территории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Участки водных объектов для массового отдыха, куп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занятия спортом (далее по тексту - «зоны рекреации») устанавливаются администрацией по согласованию с органами государственного  санитарно-эпидемиологического надзора, охраны прир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ы государственного санитарно-эпидемиологиче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дзора осуществляют контроль за состоянием зоны реакрации  водного объекта и предоставляют в администрацию данные о соответствии зоны реакрации водного объекта санитарно-гигиеническим нормам и правилам перед началом и в период купального сез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приятия, учреждения и организации независимо  о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орм собственности несут ответственность за состояние безопасности жизни  людей на закрепленных за ними водоема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и купального сезона, продолжительность работы з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екреации водных объектов устанавливаются  администраци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роведении  экскурсий, коллективных  выездов 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ых и других  массовых мероприятий на водоемах предприятия, учреждения или организации 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соблюдением настоящих правил со сторон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риятий и организаций участвующих в обеспечении безопасности  населения на водоемах, организацию их взаимодействия, анализ положения дел с безопасностью на воде и выработку предложений по его улучшению осуществляет государственная  инспекция по маломерным судам, которая проводит ежегодные технические освидетельствования пляжей, других мест отдыха населения  на водоемах и переправах  и дает разрешение на их эксплуат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ТРЕБОВАНИЕ К ЗОНА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РЕКРЕАКЦИИ ВОДНЫХ ОБЪЕК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Береговая территория зоны  рекреации водного объекта  должна                    соответствовать санитарным и противопожарным нормам и правил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3. Площадь водного зеркала в месте купания при проточном водоеме должна  обеспечивать не менее 5 кв.м. на одного купающегося, а на непроточном водоеме – 2-3 раза больше.  На  каждого человека должно приходиться не менее 2 кв. 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4. В местах отведенных для купания, не должно быть выхода  грунтовых вод, водоворота, воронок и течения, превышающего 0,5 метра в секун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5. Зоны рекреации водных объектов оборудуются стендами с извлечениями  из настоящих Правил, материалами по  профилактике несчастных случаев на во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6. Продажа спиртных напитков в местах массового отдыха  у воды категорически запрещ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МЕРЫ ОБЕСПЕЧЕНИЯ БЕЗОПАСНОСТИ НАСЕЛЕНИЯ ПРИ ПОЛЬЗОВАНИИ ЗОНАМИ РЕКРЕАЦИИ ВОДНЫХ ОБЪЕКТОВ</w:t>
      </w:r>
    </w:p>
    <w:p>
      <w:pPr>
        <w:pStyle w:val="Normal"/>
        <w:ind w:left="24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3.1 ЗАПРЕЩАЕТСЯ: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Купание в местах, где выставлены щиты (аншлаги) 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упреждениями и запрещающими надписями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2. Купание в необорудованных, незнакомых местах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3. Подплывать к моторным, парусным судам, весе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одкам и другим плавсредствам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.1.4.Прыгать в воду с катеров, лодок, причалов, а такж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оружений,  не приспособленных для этих целей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5. Загрязнять и засорять водоемы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6. Распивать спиртные напитки, купаться в состоя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когольного опьянения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7. Приводить с собой собак и других животных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8. Оставлять на берегу  бумагу, стекло, и другой мусор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1.9. Играть с мячом и в спортивные игры в не отведенных д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тих целей местах. а также допускать в воде шалости, связанные с   нырянием и захватом купающихся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0. Подавать крики ложной тревоги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2. Плавать на досках, бревнах, лежаках, автомобиль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мерах, надувных матрацах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При обучении плаванию ответственность за безопас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сет преподаватель (инструктор, тренер, воспитатель), проводящий обучение или  тренировки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3. При групповом обучении плаванию группы не долж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вышать  10 человек. За группой должны наблюдать опытный спасатель и медицинский  работник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4. Обучение плаванию должно проводиться в специаль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денных местах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5. Каждый гражданин обязан оказать посильную помощ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терпящему  бедствие на воде.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6.Работникам спасательных подразделений в зонах рекреаци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дных  объектов должна  систематически проводиться разъяснительная работа  по предупреждению несчастных случаев на воде с использованием радио, трансляционных установок, стендов, фотовитрин с профилактическим  материалом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7. Указания представителей  государственной инспекции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аломерным судам в части принятия мер безопасности на воде для администрации за рекреации водных объектов, баз отдыха и плавательных бассейнов являются  обязательным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МЕРЫ ОБЕСПЕЧЕНИЯ БЕЗОПАСНОСТИ  ДЕТЕЙ НА ВОДЕ</w:t>
      </w:r>
    </w:p>
    <w:p>
      <w:pPr>
        <w:pStyle w:val="Normal"/>
        <w:ind w:left="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1. Безопасность детей на воде обеспечивается правильны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бором оборудованием места купания, систематической разъяснительной работой  детьми о правилах поведения на воде и соблюдением мер предосторожности.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2. Взрослые  обязаны не допускать купания детей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установленных  местах, шалостей на воде, плавания на не приспособленных для этого  средств (предметах) и других нарушений правил безопасности на воде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4.3.Купающимся детям запрещается нырять с перил, мостков, заплывать за границу плавания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4.4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 Обследование места купания проводится взрослыми, умеющими  хорошо плавать и нырять. Купание детей проводится под контролем взрослых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5. МЕРЫ БЕЗОПАСНОСТИ НА ЛЬД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5.1. При переходе по льду необходимо пользоваться оборудованными ледовыми переправами  или проложенными тропами, а при их отсутствии прежде чем  двигаться по льду, следует наметить маршрут и убедиться в прозрачности льда с помощью палки. Если лед непрочен, необходимо прекратить  движение и возвращаться по своим следам, делая первые  шаги без отрыва ног от  поверхности льд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атегорически запрещается проверять прочность льда ударами ноги.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2. Во время движения по льду следует обращать  внимание на его покрытые толстым слоем снега. Особую осторожность  необходимо проявлять в местах, где быстрое течение, родники, выступают на поверхность кусты, трава, впадают в водоем ручьи. 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3. При переходе по льду необходимо следовать друг за другом на расстоянии 5-6 метров и быть готовым оказать немедленную помощь идущему впереди. Перевозка малогабаритных, но тяжелых 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4. Пользоваться площадками для катания на коньках на водоемах разрешается только после тщательной  проверки прочности льда. Толщина льда должна быть не менее 12 см, а при массовом катании – не менее 25 см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5. При переходе  водоема по льду на лыжах  рекомендуется  пользоваться  проложенной лыжней, а при ее отсутствии прежде чем двигаться по целине,  следует отстегнуть крепления лыж и снять петли лыжных палок с кистей рук. Если имеются рюкзаки или ранец, необходимо их взять на одно плечо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сстояние между лыжниками должно быть 5-6 метров. Во время движения по льду лыжник, идущий первым, ударами  палок  проверяет прочность льда и следит за его характером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6. Во время рыбной ловли нельзя пробивать много лунок на ограниченной  площади, прыгать и бегать по льду, собираться большими группам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аждому рыболову рекомендуется иметь с собой спасательное средство в виде  шнура длиной 12-15 метров, на одном конце закреплен груз 400-500 граммов,  на другом - изготовлена петля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ЕРЫ БЕЗОПАСНОСТИ ПРИ ПОЛЬЗОВАНИИ ЛЕДОВЫМИ ПЕРЕПРАВАМ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6.1. Режим работы ледовых переправ определяется эксплуатирующими  организациями по согласованию с органами местного самоуправления, органами милиции, государственной инспекцией по маломерным судам, управлением по  гидрометеорологии и мониторингу окружающей среды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2. Места, отведенные для переправ, должны соответствовать следующим условиям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2.1. Дороги и спуски, ведущие к переправам, благоустроены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2.2. В районе переправы отсутствуют (слева и справа то нее на расстоянии 100 метров) сброс теплых и выход грунтовых вод, а также промоины, майны и  площадки для выколки льд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2.3. Трассы  автогужевых переправ  имеют одностороннее движение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2.4. Для встречного движения прокладывается самостоятельная трасса параллельно первой, удаленная от нее на расстоянии не менее 40-50 метров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3. На переправе категорически запрещается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3.1. Пробивать лунки для рыбной ловли и других целей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3.2. Переход и проезд в неогражденных и неохраняемых местах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3.3. Порядок движения транспорта и нормы перевозки груза и пассажиров  администрацией  переправы с учетом ледового прогноза и таблицы максимальной нагрузки на лед, составленной  управлением по гидрометеорологии и мониторингу окружающей среды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4. Оборудование и содержание переправ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4.1. У подъезда к переправе выставляется специальный щит, на котором помещается информация: какому виду транспорта и с каким  максимальным грузом разрешается проезд по данной переправе и какой интервал движения необходимо соблюдать, а также извлечения из настоящих Правил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4.2.Граница места, отведенного для переправы, обозначается через каждые 20-30 метров вехам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4.3. В опасных для движения местах выставляются предупреждающие знаки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7.ЗНАКИ БЕЗОПАСНОСТИ НА ВОД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1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7.2. Знаки имеют форму прямоугольника с размерами  сторон не менее 50-60 см. и изготовляются из досок, толстой фанеры, металлических листов или другого прочного материал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3. Знаки  устанавливаются на видных местах и укрепляются  на столбах (деревянных, металлических, железобетонных и т.п.) врытых в землю. Высота столбов на землей должна быть не менее 2,5 метра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4. Надписи на знаках делаются черной или белой краской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5. Характеристика знаков безопасности на вод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32"/>
        <w:gridCol w:w="480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дписи на зна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на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упания (с указанием границ в метрах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еленой рамке. Надпись сверху. Ниже изображен плывущий человек. Знак закрепляется  на столбе белого ц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упания детей (с указанием границ в метрах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еленой рамке. Надпись сверху. Ниже изображены двое детей, стоящих в воде. Знак укрепляется  на столбе белого ц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купания животных (с указание границ в метрах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еленой рамке. Надпись сверху. Ниже изображена плывущая собака. Знак укрепляется на столбе белого ц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аться запрещено (с указанием границ в метрах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асной рамке, перечеркнутое красной чертой по диагонали с верхнего левого угла. Надпись с верху. Ниже изображен плывущий человек. Знак укреплен на столбе красного ц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(переезд) по льду разреше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окрашен в зеленый цвет. Надпись посередине. Знак укрепляется на столбе белого цве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(переезд) по льду запреще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окрашен в красный цвет. Надпись посередине. Знак укрепляется на столбе красного цве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7.6. За нарушение настоящих Правил виновные несут ответственность в соответствии с действующим законодательств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20"/>
        </w:tabs>
        <w:ind w:left="28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23:00Z</dcterms:created>
  <dc:creator>User</dc:creator>
  <dc:description/>
  <cp:keywords/>
  <dc:language>en-US</dc:language>
  <cp:lastModifiedBy>User</cp:lastModifiedBy>
  <cp:lastPrinted>2012-10-18T09:43:00Z</cp:lastPrinted>
  <dcterms:modified xsi:type="dcterms:W3CDTF">2012-10-18T02:51:00Z</dcterms:modified>
  <cp:revision>9</cp:revision>
  <dc:subject/>
  <dc:title>                                                                                                  Проект</dc:title>
</cp:coreProperties>
</file>